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une di Serramazzoni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fficio Tributi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MU: RICHIESTA RIMBORSO/RIVERSAMENTO IMPOSTA VERSATA IN ECCED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MU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TASI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T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sottoscritto/Ditta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il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sede a ______________________________________________________________ Via ___________________________________ _______________________n.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 P.Iva :_______________________________ Tel n.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esso/ legale rappresentante: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 il ______________ e residente a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 n. _____ Tel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i seguenti immobili (fabbricato o terreno) siti nel Comu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71"/>
        <w:gridCol w:w="538"/>
        <w:gridCol w:w="501"/>
        <w:gridCol w:w="403"/>
        <w:gridCol w:w="2005"/>
        <w:gridCol w:w="1021"/>
        <w:gridCol w:w="1821"/>
        <w:gridCol w:w="1598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s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versat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dovuta</w:t>
            </w:r>
          </w:p>
        </w:tc>
      </w:tr>
      <w:tr>
        <w:trPr>
          <w:trHeight w:val="2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rimborso </w:t>
      </w:r>
      <w:r>
        <w:rPr>
          <w:rFonts w:cs="Arial" w:ascii="Arial" w:hAnsi="Arial"/>
          <w:sz w:val="22"/>
          <w:szCs w:val="22"/>
        </w:rPr>
        <w:t xml:space="preserve">delle seguenti somme quote </w:t>
      </w:r>
      <w:r>
        <w:rPr>
          <w:rFonts w:cs="Arial" w:ascii="Arial" w:hAnsi="Arial"/>
          <w:b/>
          <w:bCs/>
          <w:sz w:val="22"/>
          <w:szCs w:val="22"/>
        </w:rPr>
        <w:t>COMU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……….( acconto) € ……………, anno ………...( saldo ) € ……….…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……….( acconto) € ……………, anno ………...( saldo ) € ……….…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……….( acconto) € ……………, anno ………...( saldo ) € ……….…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rimborso </w:t>
      </w:r>
      <w:r>
        <w:rPr>
          <w:rFonts w:cs="Arial" w:ascii="Arial" w:hAnsi="Arial"/>
          <w:sz w:val="22"/>
          <w:szCs w:val="22"/>
        </w:rPr>
        <w:t xml:space="preserve">delle seguenti somme quote </w:t>
      </w:r>
      <w:r>
        <w:rPr>
          <w:rFonts w:cs="Arial" w:ascii="Arial" w:hAnsi="Arial"/>
          <w:b/>
          <w:bCs/>
          <w:sz w:val="22"/>
          <w:szCs w:val="22"/>
        </w:rPr>
        <w:t>STA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……….( acconto) € ……………, anno ………...( saldo ) € ……….…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……….( acconto) € ……………, anno ………...( saldo ) € ……….…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……….( acconto) € ……………, anno ………...( saldo ) € ……….…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 precisa che, come previsto dalla Legge di stabilità per l’anno 2014,  Legge 147 del 27/12/2013, all’art. 1, comma 724, in caso di diritto al rimborso della quota in eccesso versata allo Stato, sarà l’Erario che provvederà direttamente alla liquidazione su comunicazione dell’Ente scrivente. A tal proposito il Comune provvederà a tale comunicazione non appena verranno rese note le modalità di trasmissione dei dati necessari per la liquidazione, come previsto dall’art. 1, comma 724, della Legge di Stabilità sopra cit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otivazione</w:t>
      </w:r>
      <w:r>
        <w:rPr>
          <w:rFonts w:cs="Arial" w:ascii="Arial" w:hAnsi="Arial"/>
          <w:sz w:val="22"/>
          <w:szCs w:val="22"/>
        </w:rPr>
        <w:t>: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 caso di accoglimento dell’istanza, il sottoscritto chie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di avvalersi della compensazione della somma a rimborso con l’impo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in occasione del                            versamento successivo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lla notifica dell’accoglimento dell’istanza di rimbor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di rinunciarvi, riscuotendo il relativo mandato di pagamento media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CREDITO SUL CONTO CORRENTE BANCARIO , </w:t>
      </w:r>
      <w:r>
        <w:rPr>
          <w:rFonts w:cs="Arial" w:ascii="Arial" w:hAnsi="Arial"/>
          <w:sz w:val="22"/>
          <w:szCs w:val="22"/>
        </w:rPr>
        <w:t>intestato a:…………..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........................................................................................... ag. 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...................................................…….........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 in alternativ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) DIRETTAMENTE PRESSO LO SPORTELLO DI TESORERIA </w:t>
      </w:r>
      <w:r>
        <w:rPr>
          <w:rFonts w:cs="Arial" w:ascii="Arial" w:hAnsi="Arial"/>
          <w:sz w:val="22"/>
          <w:szCs w:val="22"/>
        </w:rPr>
        <w:t>(Banco Popolare filiale di Serramazzon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comunica di aver indicato erroneamente il codice comune F357 (Comune di Serramazzoni) ma che l’importo ammontante ad €________________, come sopra indicato, dovrà essere versato al Comune di__________________________________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i chiede </w:t>
      </w:r>
      <w:r>
        <w:rPr>
          <w:rFonts w:cs="Arial" w:ascii="Arial" w:hAnsi="Arial"/>
          <w:sz w:val="22"/>
          <w:szCs w:val="22"/>
        </w:rPr>
        <w:t>pertanto, in merito a tale impor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ffettuare il riversamento delle somme versate, per la sola quota del Comune, al Comune di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llega i seguenti </w:t>
      </w:r>
      <w:r>
        <w:rPr>
          <w:rFonts w:cs="Arial" w:ascii="Arial" w:hAnsi="Arial"/>
          <w:b/>
          <w:bCs/>
          <w:sz w:val="22"/>
          <w:szCs w:val="22"/>
        </w:rPr>
        <w:t>documenti obbligator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fotocopia </w:t>
      </w:r>
      <w:r>
        <w:rPr>
          <w:rFonts w:cs="Arial" w:ascii="Arial" w:hAnsi="Arial"/>
          <w:b/>
          <w:bCs/>
          <w:sz w:val="22"/>
          <w:szCs w:val="22"/>
        </w:rPr>
        <w:t xml:space="preserve">bollettini </w:t>
      </w:r>
      <w:r>
        <w:rPr>
          <w:rFonts w:cs="Arial" w:ascii="Arial" w:hAnsi="Arial"/>
          <w:sz w:val="22"/>
          <w:szCs w:val="22"/>
        </w:rPr>
        <w:t>di versamento relativi agli anni richie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documentazione comprovante il diritto al rimbor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ramazzoni li</w:t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Comune di Serramazzoni</dc:creator>
  <dc:description/>
  <cp:keywords/>
  <dc:language>en-US</dc:language>
  <cp:lastModifiedBy>marcello muratori</cp:lastModifiedBy>
  <dcterms:modified xsi:type="dcterms:W3CDTF">2020-04-07T08:48:00Z</dcterms:modified>
  <cp:revision>5</cp:revision>
  <dc:subject/>
  <dc:title>Al Comune di Serramazzoni</dc:title>
</cp:coreProperties>
</file>