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Candara" w:hAnsi="Candara"/>
          <w:b/>
        </w:rPr>
        <w:t xml:space="preserve">Spett.le            </w:t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COMUNE DI SERRAMAZZONI</w:t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Ufficio Lavori Pubblici Patrimonio-Manutenzione</w:t>
      </w:r>
    </w:p>
    <w:p>
      <w:pPr>
        <w:pStyle w:val="Normal"/>
        <w:jc w:val="right"/>
        <w:rPr>
          <w:rFonts w:ascii="Candara" w:hAnsi="Candara" w:cs="Arial"/>
        </w:rPr>
      </w:pPr>
      <w:r>
        <w:rPr>
          <w:rFonts w:cs="Arial" w:ascii="Candara" w:hAnsi="Candara"/>
        </w:rPr>
        <w:t>Piazza T.Tasso,7</w:t>
      </w:r>
    </w:p>
    <w:p>
      <w:pPr>
        <w:pStyle w:val="Normal"/>
        <w:jc w:val="right"/>
        <w:rPr>
          <w:rFonts w:ascii="Candara" w:hAnsi="Candara" w:cs="Arial"/>
        </w:rPr>
      </w:pPr>
      <w:r>
        <w:rPr>
          <w:rFonts w:cs="Arial" w:ascii="Candara" w:hAnsi="Candara"/>
        </w:rPr>
        <w:t>41028 Serramazzoni (MO)</w:t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RICHIESTA PER L’UTILIZZO DEL CAMPO SPORTIVO “PIO ROCCAFOTI”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nato/a a _______________il ___________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residente in _____________________________________________________________ Prov. (____)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 Via _______________________________________ n. ________ tel. _____________________________ in qualità di  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della Società / Associazione / Gruppo sportivo  __________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con sede a__________________________ via ___________________________________________ n. _________tel. _______________________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. fisc./p. iva _____________________________________________________________________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Responsabile dell’attività da contattare per comunicazioni___________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l./cell.__________________________ email__________________________________________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poter utilizzare il Campo Sportivo Comunale “Pio Roccaforti” e le relative attrezzature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omicSansMS"/>
          <w:color w:val="333333"/>
          <w:sz w:val="22"/>
          <w:szCs w:val="22"/>
        </w:rPr>
      </w:pPr>
      <w:r>
        <w:rPr>
          <w:rFonts w:cs="ComicSansMS" w:ascii="Candara" w:hAnsi="Candara"/>
          <w:color w:val="333333"/>
          <w:sz w:val="22"/>
          <w:szCs w:val="22"/>
        </w:rPr>
        <w:t>per lo svolgimento della seguente attività:</w:t>
      </w:r>
    </w:p>
    <w:p>
      <w:pPr>
        <w:pStyle w:val="Normal"/>
        <w:autoSpaceDE w:val="false"/>
        <w:rPr>
          <w:rFonts w:ascii="Candara" w:hAnsi="Candara" w:cs="ComicSansMS-Bold"/>
          <w:bCs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 xml:space="preserve">allenamento             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>partita</w:t>
      </w:r>
    </w:p>
    <w:p>
      <w:pPr>
        <w:pStyle w:val="Normal"/>
        <w:autoSpaceDE w:val="false"/>
        <w:rPr>
          <w:rFonts w:ascii="Candara" w:hAnsi="Candara" w:cs="ComicSansMS"/>
          <w:bCs/>
          <w:color w:val="333333"/>
          <w:sz w:val="22"/>
          <w:szCs w:val="22"/>
        </w:rPr>
      </w:pPr>
      <w:r>
        <w:rPr>
          <w:rFonts w:cs="ComicSansMS" w:ascii="Candara" w:hAnsi="Candara"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omicSansMS"/>
          <w:color w:val="333333"/>
          <w:sz w:val="22"/>
          <w:szCs w:val="22"/>
        </w:rPr>
      </w:pPr>
      <w:r>
        <w:rPr>
          <w:rFonts w:cs="ComicSansMS" w:ascii="Candara" w:hAnsi="Candara"/>
          <w:color w:val="333333"/>
          <w:sz w:val="22"/>
          <w:szCs w:val="22"/>
        </w:rPr>
        <w:t>categoria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 xml:space="preserve">gruppo occasionale                                   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 xml:space="preserve">associazione esterna                              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>associazione locale</w:t>
      </w:r>
    </w:p>
    <w:p>
      <w:pPr>
        <w:pStyle w:val="Normal"/>
        <w:autoSpaceDE w:val="false"/>
        <w:rPr>
          <w:rFonts w:ascii="Candara" w:hAnsi="Candara" w:cs="ComicSansMS-Bold"/>
          <w:bCs/>
          <w:color w:val="333333"/>
          <w:sz w:val="22"/>
          <w:szCs w:val="22"/>
        </w:rPr>
      </w:pPr>
      <w:r>
        <w:rPr>
          <w:rFonts w:cs="ComicSansMS-Bold" w:ascii="Candara" w:hAnsi="Candara"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omicSansMS-Bold"/>
          <w:bCs/>
          <w:color w:val="333333"/>
          <w:sz w:val="22"/>
          <w:szCs w:val="22"/>
        </w:rPr>
      </w:pPr>
      <w:r>
        <w:rPr>
          <w:rFonts w:cs="ComicSansMS-Bold" w:ascii="Candara" w:hAnsi="Candara"/>
          <w:bCs/>
          <w:color w:val="333333"/>
          <w:sz w:val="22"/>
          <w:szCs w:val="22"/>
        </w:rPr>
        <w:t>fascia di età</w:t>
      </w:r>
    </w:p>
    <w:p>
      <w:pPr>
        <w:pStyle w:val="Normal"/>
        <w:autoSpaceDE w:val="false"/>
        <w:rPr>
          <w:rFonts w:ascii="Candara" w:hAnsi="Candara" w:cs="ComicSansMS-Bold"/>
          <w:bCs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 xml:space="preserve">adulti              </w:t>
      </w:r>
      <w:r>
        <w:rPr>
          <w:rFonts w:cs="Arial" w:ascii="Arial" w:hAnsi="Arial"/>
          <w:color w:val="333333"/>
          <w:sz w:val="22"/>
          <w:szCs w:val="22"/>
        </w:rPr>
        <w:t>􀂆</w:t>
      </w:r>
      <w:r>
        <w:rPr>
          <w:rFonts w:cs="ComicSansMS-Bold" w:ascii="Candara" w:hAnsi="Candara"/>
          <w:bCs/>
          <w:color w:val="333333"/>
          <w:sz w:val="22"/>
          <w:szCs w:val="22"/>
        </w:rPr>
        <w:t xml:space="preserve"> fino a 16 anni e dopo i 65</w:t>
      </w:r>
    </w:p>
    <w:p>
      <w:pPr>
        <w:pStyle w:val="Normal"/>
        <w:autoSpaceDE w:val="false"/>
        <w:rPr>
          <w:rFonts w:ascii="Candara" w:hAnsi="Candara" w:cs="ComicSansMS"/>
          <w:bCs/>
          <w:color w:val="333333"/>
          <w:sz w:val="22"/>
          <w:szCs w:val="22"/>
        </w:rPr>
      </w:pPr>
      <w:r>
        <w:rPr>
          <w:rFonts w:cs="ComicSansMS" w:ascii="Candara" w:hAnsi="Candara"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omicSansMS"/>
          <w:color w:val="333333"/>
          <w:sz w:val="22"/>
          <w:szCs w:val="22"/>
        </w:rPr>
      </w:pPr>
      <w:r>
        <w:rPr>
          <w:rFonts w:cs="ComicSansMS" w:ascii="Candara" w:hAnsi="Candara"/>
          <w:color w:val="333333"/>
          <w:sz w:val="22"/>
          <w:szCs w:val="22"/>
        </w:rPr>
        <w:t>attività svolta _____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sciplina sportiva 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nno ____________giorni e orari di seguito riportati: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DIURNO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NEDI’ _______________dalle ore ______________ alle ore ___________________ = ore _______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RTEDI’ </w:t>
        <w:softHyphen/>
        <w:softHyphen/>
        <w:softHyphen/>
        <w:t xml:space="preserve">______________dalle ore _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ERCOLEDI’ _____________dalle ore 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GIOVEDI’ _______________dalle ore _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NERDI’ _______________dalle ore _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ABATO ________________dalle ore ______________ alle ore ___________________ = ore _______ 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MENICA _____________dalle ore ______________ alle ore ___________________ = ore _______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NOTTURNO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NEDI’ _______________dalle ore ______________ alle ore ___________________ = ore _______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RTEDI’ </w:t>
        <w:softHyphen/>
        <w:softHyphen/>
        <w:softHyphen/>
        <w:t xml:space="preserve">______________dalle ore _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ERCOLEDI’ _____________dalle ore 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GIOVEDI’ _______________dalle ore _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NERDI’ _______________dalle ore ______________ alle ore ___________________ = ore _______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ABATO ________________dalle ore ______________ alle ore ___________________ = ore _______ 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MENICA _____________dalle ore ______________ alle ore ___________________ = ore _______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  <w:t>Si specifica che gli orari indicati devono tenere conto anche del tempo di utilizzo degli spogliatoi e/o degli spazi accessori, quindi dall’ingresso al recesso dell’impianto.</w:t>
      </w:r>
    </w:p>
    <w:p>
      <w:pPr>
        <w:pStyle w:val="Normal"/>
        <w:rPr>
          <w:rFonts w:ascii="Candara" w:hAnsi="Candar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ndara" w:hAnsi="Candara"/>
          <w:b/>
          <w:i/>
          <w:sz w:val="22"/>
          <w:szCs w:val="22"/>
          <w:u w:val="single"/>
        </w:rPr>
      </w:r>
    </w:p>
    <w:p>
      <w:pPr>
        <w:pStyle w:val="Normal"/>
        <w:rPr>
          <w:rFonts w:ascii="Candara" w:hAnsi="Candara" w:cs="Arial"/>
          <w:i/>
          <w:i/>
          <w:sz w:val="22"/>
          <w:szCs w:val="22"/>
          <w:u w:val="single"/>
        </w:rPr>
      </w:pPr>
      <w:r>
        <w:rPr>
          <w:rFonts w:cs="Arial" w:ascii="Candara" w:hAnsi="Candara"/>
          <w:i/>
          <w:sz w:val="22"/>
          <w:szCs w:val="22"/>
          <w:u w:val="single"/>
        </w:rPr>
        <w:t>O come da prospetto allegato</w:t>
      </w:r>
    </w:p>
    <w:p>
      <w:pPr>
        <w:pStyle w:val="Normal"/>
        <w:jc w:val="center"/>
        <w:rPr>
          <w:rFonts w:ascii="Candara" w:hAnsi="Candara" w:cs="Arial"/>
          <w:i/>
          <w:i/>
          <w:sz w:val="22"/>
          <w:szCs w:val="22"/>
          <w:u w:val="single"/>
        </w:rPr>
      </w:pPr>
      <w:r>
        <w:rPr>
          <w:rFonts w:cs="Arial" w:ascii="Candara" w:hAnsi="Candar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A far tempo dal ___________ fino al ______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ote: __________________________________________________________________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Heading1"/>
        <w:shd w:fill="FFFFFF" w:val="clear"/>
        <w:spacing w:before="0" w:after="45"/>
        <w:jc w:val="both"/>
        <w:rPr>
          <w:rFonts w:ascii="Georgia" w:hAnsi="Georgia" w:cs="Georgia"/>
          <w:b w:val="false"/>
          <w:b w:val="false"/>
          <w:bCs w:val="false"/>
          <w:color w:val="404040"/>
          <w:sz w:val="65"/>
          <w:szCs w:val="65"/>
        </w:rPr>
      </w:pPr>
      <w:r>
        <w:rPr>
          <w:rFonts w:cs="Arial" w:ascii="Candara" w:hAnsi="Candara"/>
          <w:b w:val="false"/>
          <w:sz w:val="22"/>
          <w:szCs w:val="22"/>
        </w:rPr>
        <w:t>Autorizza il trattamento dei dati personali soltanto per lo svolgimento delle funzioni istituzionali, nei limiti stabiliti dalla legge e dai regolamenti, ai sensi dell’art.13 del Regolamento europeo n. 679/2016.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404040"/>
          <w:sz w:val="22"/>
          <w:szCs w:val="22"/>
        </w:rPr>
      </w:pPr>
      <w:r>
        <w:rPr>
          <w:rFonts w:cs="Arial" w:ascii="Candara" w:hAnsi="Candara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</w:rPr>
        <w:t>Il sottoscritto si impegna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l pagamento delle tariffe dovute all’Amministrazione Comunale per le ore di utilizzo concesse, cpme da allegato alla presente (Allegato A)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 comunicare tempestivamente eventuali disfunzioni ravvisate al competente ufficio comunale Servizio Lavori Pubblici-Patrimonio-Manutenzione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 terminare incontri e allenamenti entro il proprio turno di assegnazione per non penalizzare altre attività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d usare l’impianto comunale, le attrezzature ed i servizi ivi esistenti con la massima cura e diligenza, in modo da restituirli, al termine dell’utilizzo, nello stato di perfetta efficienza, in particolar modo dei servizi igienici/spogliatoi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d usare l’impianto comunale esclusivamente per gli scopi indicati nella presente richiesta e a non concedere a terzi, ad alcun titolo e per nessun motivo, l’uso del medesimo impianto e delle attrezzature annesse e l’accesso ai locali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d assumere la piena responsabilità di tutti i danni che possono eventualmente essere arrecati da parte di terzi all’impianto, agli accessori e alle pertinenze, obbligandosi al risarcimento integrale degli stessi, sollevando l’Amministrazione Comunale da ogni responsabilità in merito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 provvedere con proprio personale a tutti gli eventuali interventi di spostamento delle attrezzature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a prendere visione prima delle attività dell’impianto sportivo e delle sue vie di evacuazione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di aver letto e accettato l’informativa sulla privacy Rif. art 13 del Regolamento Europeo in materia di protezione dei dati personali 2016/679/UE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hyperlink r:id="rId2">
        <w:r>
          <w:rPr>
            <w:rStyle w:val="InternetLink"/>
            <w:rFonts w:cs="Arial" w:ascii="Candara" w:hAnsi="Candara"/>
            <w:sz w:val="22"/>
            <w:szCs w:val="22"/>
          </w:rPr>
          <w:t>https://www.garanteprivacy.it/documents/10160/0/Regolamento+UE+2016+679.+Arricchito+con+riferimenti+ai+Considerando+Aggiornato+alle+rettifiche+pubblicate+sulla+Gazzetta+Ufficiale++dell%27Unione+europea+127+del+23+maggio+2018</w:t>
        </w:r>
      </w:hyperlink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Raccomandazioni e prescrizioni: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- L’Amministrazione Comunale, ha la facoltà di richiamare, allontanare, adottare provvedimenti verso coloro che non si attengono alle seguenti prescrizioni: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elativamente all’utilizzo degli spogliatoio, si raccomanda, di limitare il deposito di materiale combustibile (indumenti, carta, plastica ecc..)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E’ assolutamente vietato l’utilizzo e l’accesso al container posto di fronte ai locali spogliatoi;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E’ consentito l’accesso alla gradinata ad un massimo di 96 persone.</w:t>
      </w:r>
    </w:p>
    <w:p>
      <w:pPr>
        <w:pStyle w:val="Normal"/>
        <w:jc w:val="both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Si allega alla presente un documento di identità in corso di validità.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ata ____________________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ndara" w:hAnsi="Candara"/>
          <w:b/>
          <w:sz w:val="22"/>
          <w:szCs w:val="22"/>
        </w:rPr>
        <w:t xml:space="preserve">Il rappresentante legale/responsabile 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</w:r>
    </w:p>
    <w:p>
      <w:pPr>
        <w:pStyle w:val="Normal"/>
        <w:jc w:val="right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</w:r>
    </w:p>
    <w:p>
      <w:pPr>
        <w:pStyle w:val="Normal"/>
        <w:jc w:val="right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  <w:t>ALLEGATO A</w:t>
      </w:r>
    </w:p>
    <w:p>
      <w:pPr>
        <w:pStyle w:val="Normal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Candara" w:hAnsi="Candara" w:cs="Lucida Sans Unicode"/>
          <w:b/>
          <w:b/>
          <w:bCs/>
          <w:sz w:val="22"/>
          <w:szCs w:val="22"/>
        </w:rPr>
      </w:pPr>
      <w:r>
        <w:rPr>
          <w:rFonts w:cs="Lucida Sans Unicode" w:ascii="Candara" w:hAnsi="Candara"/>
          <w:b/>
          <w:bCs/>
          <w:sz w:val="22"/>
          <w:szCs w:val="22"/>
        </w:rPr>
        <w:t>Modalità di pagamento: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Lucida Sans Unicode" w:ascii="Candara" w:hAnsi="Candara"/>
          <w:sz w:val="22"/>
          <w:szCs w:val="22"/>
          <w:shd w:fill="FFFFFF" w:val="clear"/>
        </w:rPr>
        <w:t>Banco Popolare Soc. Coop. – Tesoriere</w:t>
      </w:r>
      <w:r>
        <w:rPr>
          <w:rFonts w:cs="Lucida Sans Unicode" w:ascii="Candara" w:hAnsi="Candara"/>
          <w:sz w:val="22"/>
          <w:szCs w:val="22"/>
        </w:rPr>
        <w:br/>
      </w:r>
      <w:r>
        <w:rPr>
          <w:rFonts w:cs="Lucida Sans Unicode" w:ascii="Candara" w:hAnsi="Candara"/>
          <w:sz w:val="22"/>
          <w:szCs w:val="22"/>
          <w:shd w:fill="FFFFFF" w:val="clear"/>
        </w:rPr>
        <w:t>C/c 3946</w:t>
      </w:r>
      <w:r>
        <w:rPr>
          <w:rFonts w:cs="Lucida Sans Unicode" w:ascii="Candara" w:hAnsi="Candara"/>
          <w:sz w:val="22"/>
          <w:szCs w:val="22"/>
        </w:rPr>
        <w:br/>
      </w:r>
      <w:r>
        <w:rPr>
          <w:rFonts w:cs="Lucida Sans Unicode" w:ascii="Candara" w:hAnsi="Candara"/>
          <w:sz w:val="22"/>
          <w:szCs w:val="22"/>
          <w:shd w:fill="FFFFFF" w:val="clear"/>
        </w:rPr>
        <w:t>IBAN IT73G 05034 67030 000000003946</w:t>
      </w:r>
      <w:r>
        <w:rPr>
          <w:rFonts w:cs="Lucida Sans Unicode" w:ascii="Candara" w:hAnsi="Candara"/>
          <w:sz w:val="22"/>
          <w:szCs w:val="22"/>
        </w:rPr>
        <w:br/>
      </w:r>
      <w:r>
        <w:rPr>
          <w:rFonts w:cs="Lucida Sans Unicode" w:ascii="Candara" w:hAnsi="Candara"/>
          <w:sz w:val="22"/>
          <w:szCs w:val="22"/>
          <w:shd w:fill="FFFFFF" w:val="clear"/>
        </w:rPr>
        <w:t>Causale: specificare oggetto della richiesta (struttura sportiva e periodo di utilizzo)</w:t>
      </w:r>
    </w:p>
    <w:p>
      <w:pPr>
        <w:pStyle w:val="Normal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  <w:t xml:space="preserve">N.B. &gt; CONSEGNARE IL GIUSTIFICATIVO DEL PAGAMENTO PRESSO IL </w:t>
      </w:r>
      <w:r>
        <w:rPr>
          <w:rFonts w:cs="Candara" w:ascii="Candara" w:hAnsi="Candara"/>
          <w:b/>
          <w:sz w:val="20"/>
          <w:szCs w:val="20"/>
          <w:u w:val="single"/>
        </w:rPr>
        <w:t>SERVIZIO LAVORI PUBBLICI-PATRIMONIO-MANUTENZIONE DEL COMUNE DI SERRAMAZZONI</w:t>
      </w:r>
    </w:p>
    <w:p>
      <w:pPr>
        <w:pStyle w:val="Normal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Tariffe Strutture sportive: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Tariffe per l’utilizzo del campo in erba sintetica dell’impianto sportivo Stadio Pio Roccaforti Via Brenta 140, Serramazzoni (Mo) - </w:t>
            </w: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Tariffe approvate con Delibera di Giunta Comunale N. 141 del 30/11/2017</w:t>
            </w:r>
          </w:p>
        </w:tc>
      </w:tr>
      <w:tr>
        <w:trPr/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Campo in erba sintetica partite o allenamenti diurn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(calcio a 11) gruppi occasionali 15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adulti (calcio a 11) associazioni esterne 12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 (calcio a 11) associazioni esterne 10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 (calcio a 9) associazioni esterne 75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(calcio a 7) associazioni esterne 5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adulti (calcio a 11) associazioni locali 50€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 (calcio a 11) associazioni locali 4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 (calcio a 9) associazioni locali 30€ +IVA (a partita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diurne fino a 16 anni e dopo i 65 (calcio a 7) associazioni locali 2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diurni gruppi occasionali 40+IVA all’ora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diurni adulti associazioni esterne 30+IVA all'ora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diurni adulti associazioni locali 20+IVA all'ora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diurni fino a 16 anni e dopo i 65 associazioni esterne 20+IVA all'ora</w:t>
            </w:r>
          </w:p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diurni fino a 16 anni e dopo i 65 associazioni locali 15+IVA all'ora</w:t>
            </w:r>
          </w:p>
        </w:tc>
      </w:tr>
      <w:tr>
        <w:trPr/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04040"/>
                <w:sz w:val="16"/>
                <w:szCs w:val="16"/>
              </w:rPr>
              <w:t>Campo in erba sintetica partite o allenamenti notturni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(calcio a 11) gruppi occasionali 18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adulti (calcio a 11) associazioni esterne 15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 (calcio a 11) associazioni esterne 13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 (calcio a 9) associazioni esterne 105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(calcio a 7) associazioni esterne 8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adulti (calcio a 11) associazioni locali 80€ +Iva (a partita)</w:t>
            </w:r>
          </w:p>
          <w:p>
            <w:pPr>
              <w:pStyle w:val="Normal"/>
              <w:spacing w:before="280" w:after="280"/>
              <w:ind w:left="-567" w:hanging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 (calcio a 11) associazioni locali 7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 (calcio a 9) associazioni locali 60€ +IVA (a partita)</w:t>
            </w:r>
          </w:p>
          <w:p>
            <w:pPr>
              <w:pStyle w:val="Normal"/>
              <w:spacing w:before="280" w:after="280"/>
              <w:ind w:right="1701" w:hanging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Partite notturne fino a 16 anni e dopo i 65 (calcio a 7) associazioni locali 50€ +IVA (a partita)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notturni gruppi occasionali 60+IVA all’ora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notturni adulti associazioni esterne 50+IVA all'ora</w:t>
            </w:r>
          </w:p>
          <w:p>
            <w:pPr>
              <w:pStyle w:val="Normal"/>
              <w:spacing w:before="280" w:after="280"/>
              <w:ind w:right="-1128" w:hanging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notturni adulti associazioni locali 40+IVA all'ora</w:t>
            </w:r>
          </w:p>
          <w:p>
            <w:pPr>
              <w:pStyle w:val="Normal"/>
              <w:spacing w:before="280" w:after="28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notturni fino a 16 anni e dopo i 65 associazioni esterne 40+IVA all'ora</w:t>
            </w:r>
          </w:p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color w:val="40404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04040"/>
                <w:sz w:val="16"/>
                <w:szCs w:val="16"/>
              </w:rPr>
              <w:t>- Allenamenti notturni fino a 16 anni e dopo i 65 associazioni locali 35+IVA all'o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eprivacy.it/documents/10160/0/Regolamento+UE+2016+679.+Arricchito+con+riferimenti+ai+Considerando+Aggiornato+alle+rettifiche+pubblicate+sulla+Gazzetta+Ufficiale++dell&apos;Unione+europea+127+del+23+maggio+20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4:00Z</dcterms:created>
  <dc:creator>Utente principale</dc:creator>
  <dc:description/>
  <cp:keywords/>
  <dc:language>en-US</dc:language>
  <cp:lastModifiedBy>lruggeri</cp:lastModifiedBy>
  <cp:lastPrinted>2023-09-14T15:01:00Z</cp:lastPrinted>
  <dcterms:modified xsi:type="dcterms:W3CDTF">2023-11-03T10:51:00Z</dcterms:modified>
  <cp:revision>16</cp:revision>
  <dc:subject/>
  <dc:title>RICHIESTA UTILIZZO CAMPO DA CALCIO A 7  IN ERBA SINTETICA</dc:title>
</cp:coreProperties>
</file>