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55265888"/>
      <w:bookmarkEnd w:id="0"/>
      <w:r>
        <w:rPr>
          <w:rFonts w:cs="Arial" w:ascii="Arial" w:hAnsi="Arial"/>
          <w:b/>
          <w:sz w:val="28"/>
          <w:szCs w:val="28"/>
          <w:u w:val="single"/>
        </w:rPr>
        <w:t>ISCRIZIONE AI SERVIZI SCOLASTICI A.S. 2025/202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shd w:fill="FFFFFF" w:val="clear"/>
        </w:rPr>
        <w:t>L'iscrizione ai servizi scolastici deve essere effettuata compilando l’apposito 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Modulo Unico Iscrizioni</w:t>
      </w:r>
      <w:r>
        <w:rPr>
          <w:rFonts w:cs="Arial" w:ascii="Arial" w:hAnsi="Arial"/>
          <w:sz w:val="28"/>
          <w:szCs w:val="28"/>
          <w:shd w:fill="FFFFFF" w:val="clear"/>
        </w:rPr>
        <w:t> e trasmettendolo all’Ufficio Scuola 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entro il </w:t>
      </w:r>
      <w:r>
        <w:rPr>
          <w:rStyle w:val="StrongEmphasis"/>
          <w:rFonts w:cs="Arial" w:ascii="Arial" w:hAnsi="Arial"/>
          <w:sz w:val="28"/>
          <w:szCs w:val="28"/>
          <w:u w:val="single"/>
          <w:shd w:fill="FFFFFF" w:val="clear"/>
        </w:rPr>
        <w:t>10/05/2025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NNOVO AUTOMATICO DELL’ISCRIZIONE AI SERVIZI SCOLASTIC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er gli alunni che frequentano il medesimo ordine di scuola è previsto il </w:t>
      </w:r>
      <w:r>
        <w:rPr>
          <w:rFonts w:cs="Arial" w:ascii="Arial" w:hAnsi="Arial"/>
          <w:color w:val="000000"/>
          <w:sz w:val="24"/>
          <w:szCs w:val="24"/>
        </w:rPr>
        <w:t>rinnovo automatico dell’iscrizio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 servizi ristorazione, trasporto e pre-post scuol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previste deleghe, è necessario compilare il modulo di autorizzazione al ritiro dei minori per l’a.s. 2025-202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TIRO DAI SERVIZI SCOLASTICI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i non avesse più necessità di un servizio rinnovato automaticame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 compilare il modulo di ritiro dal servizio e consegnarlo all’ufficio scuo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er evitare di ricevere la fattura A.S. 2025-202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!! PRESENTAZIONE ISEE 2025 ENTRO IL 31/07/2025 !!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ottenere riduzioni sulle tariffe la famiglia dovrà presentare all’Ufficio Scuola del Comune il modulo di richiesta di agevolazione e copia dell’Attestazione ISEE 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TRO E NON OLTRE IL 31 LUGLIO 2025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informazioni</w:t>
      </w:r>
      <w:r>
        <w:rPr>
          <w:rFonts w:cs="Arial" w:ascii="Arial" w:hAnsi="Arial"/>
        </w:rPr>
        <w:t xml:space="preserve">: Comune di Serramazzoni, Ufficio Scuol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536 952199 int. 116, 117 e 230 – Mail: </w:t>
      </w:r>
      <w:hyperlink r:id="rId2">
        <w:r>
          <w:rPr>
            <w:rStyle w:val="InternetLink"/>
            <w:rFonts w:cs="Arial" w:ascii="Arial" w:hAnsi="Arial"/>
            <w:lang w:val="en-US"/>
          </w:rPr>
          <w:t>ufficio.scuola@comune.serramazzoni.m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ri di ricevimento del pubblico: lunedì – mercoledì – sabato dalle h. 8,30 alle h. 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a la modulistica è consultabile e scaricabile all’indirizzo </w:t>
      </w:r>
      <w:hyperlink r:id="rId3">
        <w:r>
          <w:rPr>
            <w:rStyle w:val="InternetLink"/>
            <w:rFonts w:cs="Arial" w:ascii="Arial" w:hAnsi="Arial"/>
          </w:rPr>
          <w:t>www.comune.serramazzoni.mo.it</w:t>
        </w:r>
      </w:hyperlink>
      <w:r>
        <w:rPr>
          <w:rFonts w:cs="Arial" w:ascii="Arial" w:hAnsi="Arial"/>
        </w:rPr>
        <w:t xml:space="preserve"> – Informazioni dagli Uffici – Servizi scolastici – Iscrizione ai servizi scolastici a.s. 2025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5265888"/>
      <w:bookmarkStart w:id="2" w:name="_Hlk155265888"/>
      <w:bookmarkEnd w:id="2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CRIZIONE AI SERVIZI SCOLASTICI A.S. 2025/202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shd w:fill="FFFFFF" w:val="clear"/>
        </w:rPr>
        <w:t>L'iscrizione ai servizi scolastici deve essere effettuata compilando l’apposito 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Modulo Unico Iscrizioni</w:t>
      </w:r>
      <w:r>
        <w:rPr>
          <w:rFonts w:cs="Arial" w:ascii="Arial" w:hAnsi="Arial"/>
          <w:sz w:val="28"/>
          <w:szCs w:val="28"/>
          <w:shd w:fill="FFFFFF" w:val="clear"/>
        </w:rPr>
        <w:t> e trasmettendolo all’Ufficio Scuola 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entro il </w:t>
      </w:r>
      <w:r>
        <w:rPr>
          <w:rStyle w:val="StrongEmphasis"/>
          <w:rFonts w:cs="Arial" w:ascii="Arial" w:hAnsi="Arial"/>
          <w:sz w:val="28"/>
          <w:szCs w:val="28"/>
          <w:u w:val="single"/>
          <w:shd w:fill="FFFFFF" w:val="clear"/>
        </w:rPr>
        <w:t>10/05/2025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INNOVO AUTOMATICO DELL’ISCRIZIONE AI SERVIZI SCOLASTIC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er gli alunni che frequentano il medesimo ordine di scuola è previsto il </w:t>
      </w:r>
      <w:r>
        <w:rPr>
          <w:rFonts w:cs="Arial" w:ascii="Arial" w:hAnsi="Arial"/>
          <w:color w:val="000000"/>
          <w:sz w:val="24"/>
          <w:szCs w:val="24"/>
        </w:rPr>
        <w:t>rinnovo automatico dell’iscrizio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 servizi ristorazione, trasporto e pre-post scuol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previste deleghe, è necessario compilare il modulo di autorizzazione al ritiro dei minori per l’a.s. 2025-202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TIRO DAI SERVIZI SCOLASTICI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i non avesse più necessità di un servizio rinnovato automaticame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 compilare il modulo di ritiro dal servizio e consegnarlo all’ufficio scuo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er evitare di ricevere la fattura A.S. 2025-202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!! PRESENTAZIONE ISEE 2025 ENTRO IL 31/07/2025 !!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ottenere riduzioni sulle tariffe la famiglia dovrà presentare all’Ufficio Scuola del Comune il modulo di richiesta di agevolazione e copia dell’Attestazione ISEE 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TRO E NON OLTRE IL 31 LUGLIO 2025.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Per informazioni</w:t>
      </w:r>
      <w:r>
        <w:rPr>
          <w:rFonts w:cs="Arial" w:ascii="Arial" w:hAnsi="Arial"/>
        </w:rPr>
        <w:t xml:space="preserve">: Comune di Serramazzoni, Ufficio Scuol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536 952199 int. 116, 117 e 230 – Mail: </w:t>
      </w:r>
      <w:hyperlink r:id="rId4">
        <w:r>
          <w:rPr>
            <w:rStyle w:val="InternetLink"/>
            <w:rFonts w:cs="Arial" w:ascii="Arial" w:hAnsi="Arial"/>
            <w:lang w:val="en-US"/>
          </w:rPr>
          <w:t>ufficio.scuola@comune.serramazzoni.mo.i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ri di ricevimento del pubblico: lunedì – mercoledì – sabato dalle h. 8,30 alle h. 13,00</w:t>
      </w:r>
    </w:p>
    <w:p>
      <w:pPr>
        <w:pStyle w:val="Normal"/>
        <w:rPr/>
      </w:pPr>
      <w:r>
        <w:rPr>
          <w:rFonts w:cs="Arial" w:ascii="Arial" w:hAnsi="Arial"/>
        </w:rPr>
        <w:t xml:space="preserve">Tutta la modulistica è consultabile e scaricabile all’indirizzo </w:t>
      </w:r>
      <w:hyperlink r:id="rId5">
        <w:r>
          <w:rPr>
            <w:rStyle w:val="InternetLink"/>
            <w:rFonts w:cs="Arial" w:ascii="Arial" w:hAnsi="Arial"/>
          </w:rPr>
          <w:t>www.comune.serramazzoni.mo.it</w:t>
        </w:r>
      </w:hyperlink>
      <w:r>
        <w:rPr>
          <w:rFonts w:cs="Arial" w:ascii="Arial" w:hAnsi="Arial"/>
        </w:rPr>
        <w:t xml:space="preserve"> – Informazioni dagli Uffici – Servizi scolastici – Iscrizione ai servizi scolastici a.s. 2025/26</w:t>
      </w:r>
    </w:p>
    <w:sectPr>
      <w:headerReference w:type="default" r:id="rId6"/>
      <w:type w:val="nextPage"/>
      <w:pgSz w:w="11906" w:h="16838"/>
      <w:pgMar w:left="851" w:right="566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4800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cuola@comune.serramazzoni.mo.it" TargetMode="External"/><Relationship Id="rId3" Type="http://schemas.openxmlformats.org/officeDocument/2006/relationships/hyperlink" Target="http://www.comune.serramazzoni.mo.it/" TargetMode="External"/><Relationship Id="rId4" Type="http://schemas.openxmlformats.org/officeDocument/2006/relationships/hyperlink" Target="mailto:ufficio.scuola@comune.serramazzoni.mo.it" TargetMode="External"/><Relationship Id="rId5" Type="http://schemas.openxmlformats.org/officeDocument/2006/relationships/hyperlink" Target="http://www.comune.serramazzoni.mo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SERV SOCIA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7:00Z</dcterms:created>
  <dc:creator>Comune di  Serramazzoni</dc:creator>
  <dc:description/>
  <cp:keywords/>
  <dc:language>en-US</dc:language>
  <cp:lastModifiedBy>Chiara Convenuti</cp:lastModifiedBy>
  <cp:lastPrinted>2021-04-08T12:22:00Z</cp:lastPrinted>
  <dcterms:modified xsi:type="dcterms:W3CDTF">2025-04-10T10:30:00Z</dcterms:modified>
  <cp:revision>6</cp:revision>
  <dc:subject/>
  <dc:title>COMUNE DI SERRAMAZZONI – SERVIZIO ISTRUZIONE</dc:title>
</cp:coreProperties>
</file>