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z w:val="24"/>
          <w:szCs w:val="24"/>
        </w:rPr>
      </w:pPr>
      <w:r>
        <w:rPr/>
        <w:object w:dxaOrig="2601" w:dyaOrig="24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63.15pt" filled="f" o:ole="">
            <v:imagedata r:id="rId3" o:title=""/>
          </v:shape>
          <o:OLEObject Type="Embed" ProgID="" ShapeID="ole_rId2" DrawAspect="Content" ObjectID="_1798712503" r:id="rId2"/>
        </w:object>
      </w:r>
      <w:r>
        <w:rPr>
          <w:rFonts w:eastAsia="Arial Narrow"/>
        </w:rPr>
        <w:t xml:space="preserve"> </w:t>
      </w:r>
      <w:r>
        <w:rPr>
          <w:rFonts w:cs="Arial" w:ascii="Arial" w:hAnsi="Arial"/>
          <w:sz w:val="36"/>
        </w:rPr>
        <w:t>COMUNE DI SERRAMAZZONI</w:t>
      </w:r>
    </w:p>
    <w:p>
      <w:pPr>
        <w:pStyle w:val="Heading"/>
        <w:spacing w:lineRule="auto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FFICIO SCUOLA</w:t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Tasso, 7 – 41028 Serramazzoni Tel. 0536 952199 int. 116, 117 e 230</w:t>
      </w:r>
    </w:p>
    <w:p>
      <w:pPr>
        <w:sectPr>
          <w:type w:val="continuous"/>
          <w:pgSz w:w="11906" w:h="16838"/>
          <w:pgMar w:left="1134" w:right="1134" w:gutter="0" w:header="0" w:top="709" w:footer="0" w:bottom="851"/>
          <w:cols w:num="2" w:equalWidth="false" w:sep="false">
            <w:col w:w="1274" w:space="426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NORME PER L’UTILIZZO DEL SERVIZIO</w:t>
      </w:r>
    </w:p>
    <w:p>
      <w:pPr>
        <w:pStyle w:val="Heading1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ASSISTENZA PRE E POST SCUOLA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/>
      </w:r>
    </w:p>
    <w:p>
      <w:pPr>
        <w:pStyle w:val="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servizi di pre scuola e post scuola sono destinati alle famiglie che per motivate esigenze di lavoro hanno necessità di anticipare e/o prolungare la permanenza dei figli presso le scuole prima o dopo l’orario scolastico. Per documentare l'effettiva necessità del servizio nella domanda di iscrizione dovranno essere indicati gli orari di lavoro di entrambi i genitori.</w:t>
      </w:r>
    </w:p>
    <w:p>
      <w:pPr>
        <w:pStyle w:val="Heading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DESCRIZIONE DEL SERVIZI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ervizio di pre scuola è attivo di norma da mezz’ora prima dell’inizio dell’orario scolastic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servizio di post scuola è attivo dal termine dell’orario scolastico fino a mezz’ora dopo la fine dell’orario scolastico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Il Comune si riserva di individuare ogni anno scolastico il numero </w:t>
      </w:r>
      <w:r>
        <w:rPr>
          <w:rFonts w:cs="Arial" w:ascii="Arial" w:hAnsi="Arial"/>
          <w:b/>
          <w:color w:val="333333"/>
          <w:sz w:val="22"/>
          <w:szCs w:val="22"/>
        </w:rPr>
        <w:t>minimo degli iscritti</w:t>
      </w:r>
      <w:r>
        <w:rPr>
          <w:rFonts w:cs="Arial" w:ascii="Arial" w:hAnsi="Arial"/>
          <w:color w:val="333333"/>
          <w:sz w:val="22"/>
          <w:szCs w:val="22"/>
        </w:rPr>
        <w:t xml:space="preserve"> per dar luogo all’attivazione del servizio sui singoli plessi scolastici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bambini devono sempre essere ritirati dai genitori e, qualora impossibilitati, da altro familiare o parente autorizzato in forma scritta dai genitor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ISCRIZIONE AL SERVIZIO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Le domande di iscrizione al servizio devono essere presentate all’Ufficio Scuola del Comune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utente che dopo l'iscrizione intenda rinunciare ai servizi dovrà compilare l’apposito modulo di disdetta presso l’Ufficio Scuola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frequenza al servizio è subordinata alla sottoscrizione da parte del genitore (o di chi ne fa legalmente le veci) di una dichiarazione in cui il genitore si obbliga al pagamento della retta dovuta.</w:t>
      </w:r>
    </w:p>
    <w:p>
      <w:pPr>
        <w:pStyle w:val="Normal"/>
        <w:rPr>
          <w:rStyle w:val="StrongEmphasis"/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</w:rPr>
        <w:t xml:space="preserve">CONTRIBUZIONE DA PARTE DEGLI UTENT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64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amiglie partecipano alla copertura dei costi del servizio mediante il pagamento di una quota fissa annuale.</w:t>
      </w:r>
      <w:r>
        <w:rPr>
          <w:rFonts w:cs="Arial" w:ascii="Arial" w:hAnsi="Arial"/>
          <w:b/>
          <w:sz w:val="22"/>
          <w:szCs w:val="22"/>
        </w:rPr>
        <w:t xml:space="preserve"> Per l’A.S. 2025-2026: </w:t>
      </w:r>
      <w:r>
        <w:rPr>
          <w:rFonts w:cs="Arial" w:ascii="Arial" w:hAnsi="Arial"/>
          <w:bCs/>
          <w:sz w:val="22"/>
        </w:rPr>
        <w:t>le tariffe non subiranno nessuna variazione rispetto all’A.S. 2024/25</w:t>
      </w:r>
      <w:r>
        <w:rPr>
          <w:rFonts w:cs="Arial" w:ascii="Arial" w:hAnsi="Arial"/>
          <w:bCs/>
          <w:sz w:val="22"/>
          <w:szCs w:val="22"/>
        </w:rPr>
        <w:t>, ossia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ro 220,00 </w:t>
      </w:r>
      <w:r>
        <w:rPr>
          <w:rFonts w:cs="Arial" w:ascii="Arial" w:hAnsi="Arial"/>
          <w:b/>
          <w:bCs/>
          <w:sz w:val="22"/>
          <w:szCs w:val="22"/>
        </w:rPr>
        <w:t>retta annuale per entrambi i servizi di pre e post scuola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ro 140,00 retta annuale intera la frequenza </w:t>
      </w:r>
      <w:r>
        <w:rPr>
          <w:rFonts w:cs="Arial" w:ascii="Arial" w:hAnsi="Arial"/>
          <w:b/>
          <w:bCs/>
          <w:sz w:val="22"/>
          <w:szCs w:val="22"/>
        </w:rPr>
        <w:t>solo del servizio di pre scuola o solo del servizio di post scuol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e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quota annua è pagata in una unica soluz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64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retta è da corrispondere per intero indipendentemente dal numero dei giorni di frequenza. Non sono quindi previste riduzioni per mancata frequenz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648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Il mancato pagamento della quota comporterà l’esclusione dell’alunno dal servizio.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EVOLAZIONI ISE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no previste agevolazioni per le famiglie con basso reddito: per ottenere riduzioni la famiglia dovrà presentare all’Ufficio Scuola del Comune apposita “Dichiarazione sostitutiva della condizione economica del nucleo familiare” (</w:t>
      </w:r>
      <w:r>
        <w:rPr>
          <w:rFonts w:cs="Arial" w:ascii="Arial" w:hAnsi="Arial"/>
          <w:b/>
          <w:bCs/>
          <w:color w:val="000000"/>
          <w:sz w:val="22"/>
          <w:szCs w:val="22"/>
        </w:rPr>
        <w:t>ISEE</w:t>
      </w:r>
      <w:r>
        <w:rPr>
          <w:rFonts w:cs="Arial" w:ascii="Arial" w:hAnsi="Arial"/>
          <w:color w:val="000000"/>
          <w:sz w:val="22"/>
          <w:szCs w:val="22"/>
        </w:rPr>
        <w:t xml:space="preserve">) con l’indicazione del reddito percepiti nell’anno 2023 e della composizione del nucleo familiare.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a famiglia dovrà, quindi, recarsi entro e non oltre il 31 Luglio 2025 presso l’Ufficio Scuola del Comune per compilare la richiesta di agevolazione o scaricare l’apposita modulistica dal sito internet e presentarla in via telematica.</w:t>
      </w:r>
    </w:p>
    <w:p>
      <w:pPr>
        <w:pStyle w:val="Heading5"/>
        <w:rPr>
          <w:rFonts w:ascii="Arial" w:hAnsi="Arial" w:cs="Arial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RISPETTO DEI TEMPI DI ISCRIZIONE E ISCRIZIONI FUORI TERMINE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non rispetto dei tempi stabiliti dal Servizio Scuola per la raccolta delle iscrizioni può comportare la non ammissione al servizio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e domande di iscrizione presentate fuori termine, ad anno scolastico iniziato, potranno essere accolte solo nel caso vi siano posti disponibili. In ogni caso sarà dovuta l’intera retta annuale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iscrizione al servizio in corso d’anno scolastico a causa del cambio di residenza o di gravi e motivate situazioni relative al nucleo familiare, comporterà il pagamento una retta ridotta proporzionalmente ai mesi di effettivo utilizzo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i casi di rinuncia al servizio a causa del cambio di residenza o di gravi e motivate situazioni relative al nucleo familiare, qualora la retta sia già stata versata, potrà essere rimborsata la differenza, che verrà calcolata proporzionalmente ai mesi di effettivo utilizzo del servizi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ORME DI COMPORTAMENTO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ora l’alunno tenga ripetutamente, nei confronti dei compagni o degli operatori, un comportamento gravemente scorretto o irrispettoso, o tale da mettere in pericolo l’incolumità propria o altrui, dopo due richiami formali inviati alla famiglia, potrà essere sospeso dal servizio senza diritto alla restituzione della retta pagata. Il periodo di sospensione verrà concordato tra i genitori e l’Ufficio Scuola. Nel caso i genitori non si presentino all’Ufficio Scuola il periodo di sospensione verrà deciso dall’Uffici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 L’ANNO SCOLASTICO 2025-2026 LE ISCRIZIONI AL SERVIZIO PRE - POST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VANNO EFFETTUATE PRESSO L’UFFICIO SCUOLA DEL COMUNE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Entro il 10 MAGGIO 2025</w:t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r informazioni: Comune di Serramazzoni, Uffi</w:t>
      </w:r>
      <w:r>
        <w:rPr>
          <w:rFonts w:cs="Arial" w:ascii="Arial" w:hAnsi="Arial"/>
          <w:b/>
          <w:sz w:val="22"/>
          <w:szCs w:val="22"/>
        </w:rPr>
        <w:t xml:space="preserve">cio Scuol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Tel. 0536 952199 int. 116, 117 e 230 – 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ufficio.scuola@comune.serramazzoni.mo.it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ri di ricevimento del pubblico: lunedì – mercoledì – sabato dalle h. 8,30 alle h. 13,00.</w:t>
      </w:r>
    </w:p>
    <w:p>
      <w:pPr>
        <w:pStyle w:val="Normal"/>
        <w:ind w:left="-284"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1134" w:right="1134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 Narrow" w:hAnsi="Arial Narrow" w:cs="Arial Narrow"/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Narrow" w:hAnsi="Arial Narrow" w:cs="Arial Narrow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Arial Narrow" w:hAnsi="Arial Narrow" w:cs="Arial Narrow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Arial Narrow" w:hAnsi="Arial Narrow" w:cs="Arial Narrow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 Narrow" w:hAnsi="Arial Narrow" w:cs="Arial Narrow"/>
      <w:b/>
      <w:color w:val="000000"/>
      <w:sz w:val="28"/>
    </w:rPr>
  </w:style>
  <w:style w:type="paragraph" w:styleId="TextBody">
    <w:name w:val="Body Text"/>
    <w:basedOn w:val="Normal"/>
    <w:pPr>
      <w:spacing w:lineRule="atLeast" w:line="240"/>
    </w:pPr>
    <w:rPr>
      <w:rFonts w:ascii="Arial Narrow" w:hAnsi="Arial Narrow" w:cs="Arial Narro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Arial Narrow" w:hAnsi="Arial Narrow" w:cs="Arial Narrow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 Narrow" w:hAnsi="Arial Narrow" w:cs="Arial Narrow"/>
      <w:b/>
      <w:color w:val="000000"/>
      <w:sz w:val="36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16" w:leader="none"/>
        <w:tab w:val="left" w:pos="9648" w:leader="none"/>
      </w:tabs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spacing w:lineRule="atLeast" w:line="240"/>
      <w:ind w:left="360" w:hanging="0"/>
      <w:jc w:val="both"/>
    </w:pPr>
    <w:rPr>
      <w:rFonts w:ascii="Arial Narrow" w:hAnsi="Arial Narrow" w:cs="Arial Narrow"/>
      <w:color w:val="000000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cuola@comune.serramazzoni.m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36:00Z</dcterms:created>
  <dc:creator>Comune Serramazzoni</dc:creator>
  <dc:description/>
  <cp:keywords/>
  <dc:language>en-US</dc:language>
  <cp:lastModifiedBy>Chiara Convenuti</cp:lastModifiedBy>
  <cp:lastPrinted>2019-01-30T09:18:00Z</cp:lastPrinted>
  <dcterms:modified xsi:type="dcterms:W3CDTF">2025-04-10T10:29:00Z</dcterms:modified>
  <cp:revision>7</cp:revision>
  <dc:subject/>
  <dc:title>COMUNE DI SERRAMAZZONI – SERVIZIO ISTRUZIONE</dc:title>
</cp:coreProperties>
</file>