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B SCHEMA DICHIARAZIONE AVVALIMENTO</w:t>
      </w:r>
    </w:p>
    <w:p>
      <w:pPr>
        <w:pStyle w:val="Provelenconumwestern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NEGOZIATA PER L’AFFIDAMENTO DEI </w:t>
      </w:r>
      <w:r>
        <w:rPr>
          <w:rFonts w:cs="Arial" w:ascii="Arial" w:hAnsi="Arial"/>
          <w:b/>
          <w:sz w:val="22"/>
          <w:szCs w:val="22"/>
        </w:rPr>
        <w:t>SERVIZI CIMITERIALI NEL COMUNE DI SERRAMAZZONI PER IL PERIODO DI ANNI 1- CIG: ZD03023C49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SERRAMAZZONI PATRIMONIO SRL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t. tasso 7 Serramazzoni M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3830185281"/>
      <w:bookmarkStart w:id="1" w:name="__Fieldmark__14_3830185281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3830185281"/>
      <w:bookmarkStart w:id="3" w:name="__Fieldmark__15_3830185281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3830185281"/>
      <w:bookmarkStart w:id="5" w:name="__Fieldmark__16_3830185281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3830185281"/>
      <w:bookmarkStart w:id="7" w:name="__Fieldmark__17_3830185281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3830185281"/>
      <w:bookmarkStart w:id="9" w:name="__Fieldmark__18_3830185281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3830185281"/>
      <w:bookmarkStart w:id="11" w:name="__Fieldmark__19_3830185281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 rappresentante dell’impresa ausiliaria (corredata a pena di esclusione da copia fotostatica di un 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 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firma digitale</w:t>
      </w:r>
      <w:r>
        <w:rPr>
          <w:rFonts w:cs="Arial" w:ascii="Arial" w:hAnsi="Arial"/>
        </w:rPr>
        <w:t xml:space="preserve">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ovoggettowestern">
    <w:name w:val="prov-oggetto-western"/>
    <w:basedOn w:val="Normal"/>
    <w:qFormat/>
    <w:pPr>
      <w:spacing w:before="28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Provelenconumwestern">
    <w:name w:val="prov-elenco-num-western"/>
    <w:basedOn w:val="Normal"/>
    <w:qFormat/>
    <w:pPr>
      <w:spacing w:before="280" w:after="113"/>
      <w:ind w:left="340" w:hanging="340"/>
      <w:jc w:val="both"/>
    </w:pPr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9:00Z</dcterms:created>
  <dc:creator>lbortolotti</dc:creator>
  <dc:description/>
  <cp:keywords/>
  <dc:language>en-US</dc:language>
  <cp:lastModifiedBy>rmocella</cp:lastModifiedBy>
  <cp:lastPrinted>2021-01-12T11:28:00Z</cp:lastPrinted>
  <dcterms:modified xsi:type="dcterms:W3CDTF">2021-01-12T10:28:00Z</dcterms:modified>
  <cp:revision>4</cp:revision>
  <dc:subject/>
  <dc:title>SCHEMA DICHIARAZIONE AVVALIMENTO</dc:title>
</cp:coreProperties>
</file>