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left="3969" w:right="849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Al Comune di Serramazzoni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Servizio Economico-Finanziario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-Scuola-Affari Gener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.zza T.Tasso n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1028 Serramazzoni (Mo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partecipare alla selezione pubblica, per soli esami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er la copertura di n. 3 posti a tempo pieno ed indetermin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rofilo professionale di "Istruttore Amministrativo” Categoria C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ai sensi degli artt. 46 e 47 del D.P.R. 445/2000, consapevole delle conseguenze e delle sanzioni penali previste dagli art. 75 e 76 del suddetto D.P.R. derivanti da dichiarazioni false e mendac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 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residente a ________________________________ provincia __________________ in via ___________________________________________________ nr. ________ 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chiedere l’invio delle comunicazioni relative alla presente procedura al seguente domicilio o recapito: 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_______________________________________________________________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apito telefonico _____________________________________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 seguente Stato dell'Unione Europea 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nelle liste elettorali per il seguente motiv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godere dei diritti politici (</w:t>
      </w:r>
      <w:r>
        <w:rPr>
          <w:rFonts w:cs="Arial" w:ascii="Arial" w:hAnsi="Arial"/>
          <w:i/>
          <w:sz w:val="22"/>
          <w:szCs w:val="22"/>
        </w:rPr>
        <w:t>per coloro che non sono cittadini italian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di essere in possesso dell'idoneità fisica a ricoprire il posto messo a selezione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di essere in possesso del seguente titolo di studio 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eguito presso __________________________________________ nell’anno 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la seguente votazione ______________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i/>
          <w:sz w:val="22"/>
          <w:szCs w:val="22"/>
        </w:rPr>
        <w:t>barrare la casella interessa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, né di avere procedimenti penali pendenti, né applicazione di misure di sicurezza o di prevenzione che costituiscano impedimento per l'accesso all'impiego pubblic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portato le seguenti condanne penali e/o i procedimenti penali in corso: 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o licenziato dall'impiego presso Pubbliche Amministrazioni per incapacità o persistente insufficiente rendimento;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ichiarato decaduto o licenziato da un impiego pubblico per aver conseguito l’impiego stesso mediante la produzione di documenti falsi o viziati da invalidità non sanabile;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una Pubblica Amministrazione a seguito di procedimento disciplinare;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solo per i candidati di sesso maschile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izione regolare nei confronti degli obblighi di leva (per gli obbligati ai sensi di legge);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-   il possesso della patente di guida di categoria “B”;</w:t>
        <w:tab/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la lingua straniera inglese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i conoscere ed usare le apparecchiature e le applicazioni informatiche più diffus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 (</w:t>
      </w:r>
      <w:r>
        <w:rPr>
          <w:rFonts w:cs="Arial" w:ascii="Arial" w:hAnsi="Arial"/>
          <w:i/>
          <w:sz w:val="22"/>
          <w:szCs w:val="22"/>
        </w:rPr>
        <w:t>eventuale, solo per i cittadini stranier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ccettare senza riserve le condizioni previste dal presente avviso, nonché quelle che regolano l’espletamento delle procedure di accesso all’impiego presso l’Amministrazione Comunale di Serramazzoni;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autorizzare il Comune al trattamento dei dati personali secondo le norme di cui al D. Lgs. 196/2003 e del Regolamento UE 2016/679, per le finalità proprie della selezione;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i avere diritto a preferenza, a parità di punteggio, nella formazione della graduatoria in quanto __________________________________________________________________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 xml:space="preserve">(eventuale): 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 e di richiedere il seguente ausilio per l’espletamento della prova di selezione nonché i seguenti tempi aggiuntivi in relazione alla propria condizione per eseguire la prova ______________________________________________________;</w:t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i/>
          <w:sz w:val="22"/>
          <w:szCs w:val="22"/>
        </w:rPr>
        <w:t>(eventua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a seguente categoria di volontari delle Forze Armate di cui al D.lgs. 66/2010 e ss.mm.ii.: ______________________________________________________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ella tassa di concorso di € 1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right="-82" w:hanging="0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849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849" w:hanging="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right="851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6:00Z</dcterms:created>
  <dc:creator>Cont3</dc:creator>
  <dc:description/>
  <cp:keywords/>
  <dc:language>en-US</dc:language>
  <cp:lastModifiedBy>rdegliantoni</cp:lastModifiedBy>
  <cp:lastPrinted>2021-06-10T15:21:00Z</cp:lastPrinted>
  <dcterms:modified xsi:type="dcterms:W3CDTF">2022-04-27T11:09:00Z</dcterms:modified>
  <cp:revision>92</cp:revision>
  <dc:subject/>
  <dc:title/>
</cp:coreProperties>
</file>