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legato 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AL COMUNE DI SERRAMAZZONI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Attività Produttive-Cultura-Turismo, Sport e Servizi Informatic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T. Tasso n. 7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41028 – SERRAMAZZONI (Mo)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.ferrari@comune.serramazzoni.mo.it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mune@cert.comune.serramazzoni.mo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CHIESTA DI CONTRIBUTO ECONOMICO A SOSTEGNO DI PERCORSI GRATUITI ALLO SPORT A FAVORE DELLE ASSOCIAZIONI SPORTIVE DEL TERRITORIO NELL’AMBITO DELLE AZIONI FINANZIATE DAL BANDO PERSONAE PROGETTO “FRIGNANO RESILIENTE COMUNITA’ UNITA PER CREARE NUOVE DIREZIONI” PER ATTIVITA’ RIVOLTE A BAMBINI/E RAGAZZI/E DAI 3 AI 16 ANNI E DAI 6 AI 18 ANNI SE DISABILI. PERIODO DI RIFERIMENTO 01/01/2021-31/05/20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 il ___________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ssociazione/Società Sportiva dilettantistica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 registro del C.O.N.I. o al registro C.P.I. al n.__________________________________</w:t>
      </w:r>
    </w:p>
    <w:p>
      <w:pPr>
        <w:pStyle w:val="Provelencotrattinowestern"/>
        <w:rPr>
          <w:rFonts w:ascii="Arial" w:hAnsi="Arial" w:cs="Arial"/>
        </w:rPr>
      </w:pPr>
      <w:r>
        <w:rPr>
          <w:rFonts w:cs="Arial" w:ascii="Arial" w:hAnsi="Arial"/>
        </w:rPr>
        <w:t>e/o affiliate ad enti di Federazione Sportiva affiliati al CONI, al n. _____________, in data 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a al registro di promozione sociale della regione Emilia Romagna, al n. 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l RUNTS __________________________________________________________________</w:t>
      </w:r>
    </w:p>
    <w:p>
      <w:pPr>
        <w:pStyle w:val="Provelencotrattinowestern"/>
        <w:rPr/>
      </w:pPr>
      <w:r>
        <w:rPr>
          <w:rFonts w:cs="Arial" w:ascii="Arial" w:hAnsi="Arial"/>
        </w:rPr>
        <w:t>con sede legale in via ___________________           _____________________            n. 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une di ___________________________________________________________________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mail: 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 _______________________________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assegnazione di un contributo economico a sostegno di percorsi gratuiti allo sport a favore delle Associazioni Sportive del territorio nell’ambito delle azioni finanziate dal bando Personae “Progetto Frignano Resiliente Comunità unita per creare nuove direzioni” per attività rivolte a bambini/e ragazzi/e dai 3 ai 16 anni e dai 6 ai 18 anni se disabili. Periodo di svolgimento dal 01/01/2021-31/05/2022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.46 e 47 del D.P.R. 445/2000 e ss.mm.ii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 effettuare attività sportiva rivolta a giovani di età compresa tra i 3 e i 16 anni (o 18 anni se disabili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 accettare che tutte le comunicazioni inerenti la presente procedura possano essere inviate dal Comune tramite posta elettronica all’indirizzo suindic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 essere informato, ai sensi e per gli effetti del D.lgs 196/2003 e ss.mm.ii. che i dati personali raccolti saranno trattati, anche con strumenti informatici, esclusivamente nell’ambito del procedimento per il quale la dichiarazione viene resa e di dare il consenso al trattamento dei medesi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he l’Associazione/Società non ha finalità di lucr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he l’Associazione/Società alla data odierna è attiva;</w:t>
      </w:r>
    </w:p>
    <w:p>
      <w:pPr>
        <w:pStyle w:val="Provcorpotestowestern"/>
        <w:spacing w:lineRule="auto" w:line="240" w:before="0" w:after="0"/>
        <w:ind w:hanging="0"/>
        <w:rPr/>
      </w:pPr>
      <w:r>
        <w:rPr>
          <w:rFonts w:cs="Arial" w:ascii="Arial" w:hAnsi="Arial"/>
        </w:rPr>
        <w:t xml:space="preserve">f) che ha attivato: </w:t>
      </w:r>
    </w:p>
    <w:p>
      <w:pPr>
        <w:pStyle w:val="Provcorpotestowestern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n. ______ percorsi, finalizzati a promuovere lo sport quale strumento per favorire azioni di integrazione sociale e di aggregazione tra soggetti disabili e normodotati (almeno 10 ore di attività, minimo 3 incontri)</w:t>
      </w:r>
    </w:p>
    <w:p>
      <w:pPr>
        <w:pStyle w:val="Provcorpotestowestern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n. _______ azioni/attività volte ad incoraggiare un maggior esercizio dell’attività sportiva e motoria dei più giovani, ad adottare politiche volte a ridurre la percentuale della popolazione sedentaria (almeno 10 ore di attività, minimo 3 incontri);</w:t>
      </w:r>
    </w:p>
    <w:p>
      <w:pPr>
        <w:pStyle w:val="Provcorpotestowestern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n. _________attività/corsi/iniziative realizzate all’aperto per una cultura dello sport “eco-sostenibile” e/o iniziative sportive a basso impatto ambientale (almeno 10 ore di attività, minimo 3 incontri);</w:t>
      </w:r>
    </w:p>
    <w:p>
      <w:pPr>
        <w:pStyle w:val="Provcorpotestowestern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. _________attività/corsi/iniziative finalizzate al perseguimento di un corretto stile di vita e diffondere la cultura della salute (almeno 10 ore di attività, minimo 3 incontri);</w:t>
      </w:r>
    </w:p>
    <w:p>
      <w:pPr>
        <w:pStyle w:val="Provcorpotestowestern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. _________attività/corsi/iniziative finalizzate alla diversificazione delle attività sportive e all’esercizio di quelle poco praticate (almeno 10 ore di attività, minimo 3 incontri);</w:t>
      </w:r>
    </w:p>
    <w:p>
      <w:pPr>
        <w:pStyle w:val="Provcorpotestowestern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.__________ interventi volti a consentire l’accesso gratuito o semigratuito ad attività sportive o di avviamento allo sport per bambini e ragazzi dai 3 ai 16 anni, dai 6 ai 18 anni se disabili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. _________ utenti/partecipanti rivolte ad attività per bambini e ragazzi dai 3 ai 16 anni ai percorsi finalizzati di cui sop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) che intende promuovere percorsi finalizzati a promuovere lo sport quale strumento per favorire azioni di integrazione sociale e di aggregazione tra soggetti disabili e normodotati nel periodo Maggio 2022, così articolati (breve relazione descrittiva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) che il numero degli atleti tesserati iscritti per la stagione sportiva 2021/2022 e praticanti effettivi, alla data del 30 Aprile 2022, appartenenti alla fascia di età compresa tra i 6 ed i 16 anni, residenti nel Comune di Serramazzoni è pari a 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che il numero degli atleti diversamente abili tesserati iscritti per la stagione sportiva 2021/2022 e praticanti effettivi alla data del 30 Aprile 2022, residenti e non residenti nel Comune di Serramazzoni  è pari a </w:t>
      </w:r>
      <w:r>
        <w:rPr>
          <w:rFonts w:cs="Arial" w:ascii="Arial" w:hAnsi="Arial"/>
          <w:sz w:val="22"/>
          <w:szCs w:val="22"/>
          <w:u w:val="single"/>
        </w:rPr>
        <w:t xml:space="preserve"> 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che il numero degli atleti tesserati iscritti per la stagione sportiva 2020/2021 e praticanti effettivi, appartenenti alla fascia di età compresa tra i 6 ed i 16 anni, residenti nel Comune di Serramazzoni è pari a 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che il numero degli atleti diversamente abili tesserati iscritti per la stagione sportiva 2020/2021 e praticanti effettivi, residenti e non residenti nel Comune di Serramazzoni è pari a 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i allegati alla presente richies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documento di identità del sottoscrittor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odice Iban Associazione Sport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eve illustrazione/descrizione delle attività svolte relative alle tipologie suindic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Firma leggibi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corpotestowestern">
    <w:name w:val="prov-corpo-testo-western"/>
    <w:basedOn w:val="Normal"/>
    <w:qFormat/>
    <w:pPr>
      <w:spacing w:lineRule="auto" w:line="276" w:before="280" w:after="0"/>
      <w:ind w:firstLine="567"/>
      <w:jc w:val="both"/>
    </w:pPr>
    <w:rPr>
      <w:rFonts w:ascii="Tahoma" w:hAnsi="Tahoma" w:eastAsia="Times New Roman" w:cs="Tahoma"/>
      <w:color w:val="000000"/>
      <w:sz w:val="22"/>
      <w:szCs w:val="22"/>
    </w:rPr>
  </w:style>
  <w:style w:type="paragraph" w:styleId="Provelencotrattinowestern">
    <w:name w:val="prov-elenco-trattino-western"/>
    <w:basedOn w:val="Normal"/>
    <w:qFormat/>
    <w:pPr>
      <w:spacing w:lineRule="auto" w:line="276" w:before="280" w:after="0"/>
      <w:ind w:left="567" w:hanging="567"/>
      <w:jc w:val="both"/>
    </w:pPr>
    <w:rPr>
      <w:rFonts w:ascii="Tahoma" w:hAnsi="Tahoma" w:eastAsia="Times New Roman" w:cs="Tahoma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ferrari@comune.serramazzoni.mo.it" TargetMode="External"/><Relationship Id="rId3" Type="http://schemas.openxmlformats.org/officeDocument/2006/relationships/hyperlink" Target="mailto:comune@cert.comune.serramazzoni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7:38:00Z</dcterms:created>
  <dc:creator>susanna ferrari</dc:creator>
  <dc:description/>
  <cp:keywords/>
  <dc:language>en-US</dc:language>
  <cp:lastModifiedBy>ivignudini</cp:lastModifiedBy>
  <cp:lastPrinted>2022-05-03T10:06:00Z</cp:lastPrinted>
  <dcterms:modified xsi:type="dcterms:W3CDTF">2022-06-04T07:38:00Z</dcterms:modified>
  <cp:revision>2</cp:revision>
  <dc:subject/>
  <dc:title/>
</cp:coreProperties>
</file>