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Al Comune di Serramazzoni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Servizio Economico-Finanziario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-Scuola-Affari Gener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.zza T. Tass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1028 Serramazzoni (Mo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partecipare alla selezione pubblica, per soli esami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er la copertura di n. 2 posti a tempo pieno ed indetermin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rofilo professionale di "Istruttore Amministrativo” Categoria C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.P.R. 445/2000, consapevole delle conseguenze e delle sanzioni penali previste dagli art. 75 e 76 del suddetto D.P.R. derivanti da dichiarazioni false e mendac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 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residente a ________________________________ provincia __________________ in via ___________________________________________________ nr. ________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chiedere l’invio delle comunicazioni relative alla presente procedura al seguente domicilio o recapito: 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apito telefonico _____________________________________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 seguente Stato dell'Unione Europea 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nelle liste elettorali per il seguente motiv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godere dei diritti politici (</w:t>
      </w:r>
      <w:r>
        <w:rPr>
          <w:rFonts w:cs="Arial" w:ascii="Arial" w:hAnsi="Arial"/>
          <w:i/>
          <w:sz w:val="22"/>
          <w:szCs w:val="22"/>
        </w:rPr>
        <w:t>per coloro che non sono cittadini italian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di essere in possesso dell'idoneità fisica a ricoprire il posto messo a selezione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di essere in possesso del seguente titolo di studio 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presso __________________________________________ nell’anno 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la seguente votazione ______________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, né di avere procedimenti penali pendenti, né applicazione di misure di sicurezza o di prevenzione che costituiscano impedimento per l'accesso all'impiego pubblic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portato le seguenti condanne penali e/o i procedimenti penali in corso: 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o licenziato dall'impiego presso Pubbliche Amministrazioni per incapacità o persistente insufficiente rendimento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una Pubblica Amministrazione a seguito di procedimento disciplinare;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olo per i candidati di sesso maschile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izione regolare nei confronti degli obblighi di leva (per gli obbligati ai sensi di legge);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-   il possesso della patente di guida di categoria “B”;</w:t>
        <w:tab/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la lingua straniera inglese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ed usare le apparecchiature e le applicazioni informatiche più diffus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eventuale, solo per i cittadini stranier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ccettare senza riserve le condizioni previste dal presente avviso, nonché quelle che regolano l’espletamento delle procedure di accesso all’impiego presso l’Amministrazione Comunale di Serramazzoni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utorizzare il Comune al trattamento dei dati personali secondo le norme di cui al D. Lgs. 196/2003 e del Regolamento UE 2016/679, per le finalità proprie della selezione;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i avere diritto a preferenza, a parità di punteggio, nella formazione della graduatoria in quanto __________________________________________________________________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e di richiedere il seguente ausilio per l’espletamento della prova di selezione nonché i seguenti tempi aggiuntivi in relazione alla propria condizione per eseguire la prova ______________________________________________________;</w:t>
      </w:r>
    </w:p>
    <w:p>
      <w:pPr>
        <w:pStyle w:val="TextBodyIndent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i essere un candidato con diagnosi di Disturbo Specifico di Apprendimento (DSA), determinato in apposita certificazione rilasciata dall’Azienda sanitaria locale di __________ in data ____________ (di cui si allega copia) e di richiedere i seguenti strumenti compensativi nonché i seguenti tempi aggiuntivi </w:t>
      </w:r>
      <w:r>
        <w:rPr>
          <w:rFonts w:cs="CIDFont+F3" w:ascii="CIDFont+F3" w:hAnsi="CIDFont+F3"/>
          <w:sz w:val="22"/>
          <w:szCs w:val="22"/>
        </w:rPr>
        <w:t>necessari per lo svolgimento della prova scritta _____________</w:t>
      </w:r>
      <w:r>
        <w:rPr>
          <w:rFonts w:cs="Arial" w:ascii="Arial" w:hAnsi="Arial"/>
          <w:sz w:val="22"/>
          <w:szCs w:val="22"/>
        </w:rPr>
        <w:t>______________________________________________________;</w:t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jc w:val="both"/>
        <w:rPr>
          <w:rFonts w:ascii="CIDFont+F3" w:hAnsi="CIDFont+F3" w:cs="CIDFont+F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l diritto di riserva in quanto volontario delle FF.AA. in possesso di uno dei seguenti requisiti (</w:t>
      </w:r>
      <w:r>
        <w:rPr>
          <w:rFonts w:cs="Arial" w:ascii="Arial" w:hAnsi="Arial"/>
          <w:i/>
          <w:iCs/>
          <w:sz w:val="22"/>
          <w:szCs w:val="22"/>
        </w:rPr>
        <w:t>barrare la lettera corrisponden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IDFont+F3" w:hAnsi="CIDFont+F3" w:cs="CIDFont+F3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a) di essere volontario in ferma breve o ferma prefissata dalle Forze Armate, congedato senza demerit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IDFont+F3" w:hAnsi="CIDFont+F3" w:cs="CIDFont+F3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b) di essere volontario delle Forze Armate in periodo di rafferma (riconferma dell’incarico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IDFont+F3" w:hAnsi="CIDFont+F3" w:cs="CIDFont+F3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c) di esse volontario delle Forze Armate in servizio perman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d) di essere Ufficiale di complemento in ferma biennale o Ufficiale in prefissata e di aver completato senza demerito la ferma contrat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ella tassa di concorso di € 1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right="-82" w:hanging="0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849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849" w:hanging="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right="851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6:00Z</dcterms:created>
  <dc:creator>Cont3</dc:creator>
  <dc:description/>
  <cp:keywords/>
  <dc:language>en-US</dc:language>
  <cp:lastModifiedBy>rdegliantoni</cp:lastModifiedBy>
  <cp:lastPrinted>2021-06-10T15:21:00Z</cp:lastPrinted>
  <dcterms:modified xsi:type="dcterms:W3CDTF">2022-07-26T09:19:00Z</dcterms:modified>
  <cp:revision>97</cp:revision>
  <dc:subject/>
  <dc:title/>
</cp:coreProperties>
</file>