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20"/>
          <w:szCs w:val="20"/>
          <w:lang w:val="en-US" w:eastAsia="en-US"/>
        </w:rPr>
      </w:pPr>
      <w:r>
        <w:rPr>
          <w:rFonts w:cs="TimesNewRomanPS-BoldMT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493776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ITA’ DI PROGETTO – PROGRAMMAZIONE E ATTUAZIONE OO.PP.  e  PATRIMON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iazza Torquato Tasso , n. 7  -  41028   SERRAMAZZONI  (MO)  -  Tel. 0536 / 95.22.02 - 95.21.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efax automatico 0536 / 95.46.65                  E-MAIL ing.mocella@comune.serramazzoni.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pt;height:122.35pt;mso-wrap-distance-left:9.05pt;mso-wrap-distance-right:9.05pt;mso-wrap-distance-top:0pt;mso-wrap-distance-bottom:0pt;margin-top:0pt;mso-position-vertical-relative:text;margin-left:120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ITA’ DI PROGETTO – PROGRAMMAZIONE E ATTUAZIONE OO.PP.  e  PATRIMONIO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iazza Torquato Tasso , n. 7  -  41028   SERRAMAZZONI  (MO)  -  Tel. 0536 / 95.22.02 - 95.21.99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efax automatico 0536 / 95.46.65                  E-MAIL ing.mocella@comune.serramazzoni.m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lang w:val="en-US" w:eastAsia="en-US"/>
        </w:rPr>
      </w:pPr>
      <w:r>
        <w:rPr>
          <w:rFonts w:cs="TimesNewRomanPS-BoldMT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367665</wp:posOffset>
            </wp:positionV>
            <wp:extent cx="12954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ASTA PUBBLICA, AI SENSI DELL'ART. 73, COMMA 1 LETTERA C) DEL R.D.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</w:rPr>
        <w:t>N.827/1924, PER LA VENDITA DI N. 2 IMMOBILI DI PROPRIETÀ COMUNALE,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DA ALIENARSI A CORP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LOTTO__________(</w:t>
      </w:r>
      <w:r>
        <w:rPr>
          <w:rFonts w:cs="TimesNewRomanPS-BoldItalicMT" w:ascii="Calibri" w:hAnsi="Calibri"/>
          <w:b/>
          <w:bCs/>
          <w:i/>
          <w:iCs/>
        </w:rPr>
        <w:t xml:space="preserve"> indicare il lotto</w:t>
      </w:r>
      <w:r>
        <w:rPr>
          <w:rFonts w:cs="TimesNewRomanPS-BoldItalicMT" w:ascii="Calibri" w:hAnsi="Calibri"/>
          <w:b/>
          <w:bCs/>
          <w:i/>
          <w:iCs/>
          <w:color w:val="000000"/>
        </w:rPr>
        <w:t xml:space="preserve"> per cui si concorre</w:t>
      </w:r>
      <w:r>
        <w:rPr>
          <w:rFonts w:cs="TimesNewRomanPS-BoldItalicMT" w:ascii="Calibri" w:hAnsi="Calibri"/>
          <w:b/>
          <w:bCs/>
          <w:iCs/>
          <w:color w:val="000000"/>
        </w:rPr>
        <w:t>)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MODULO OFFERTA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Calibri" w:hAnsi="Calibri"/>
          <w:b/>
          <w:bCs/>
          <w:i/>
          <w:iCs/>
        </w:rPr>
        <w:t>(In caso di offerta congiunta di più soggetti il presente modulo dovrà essere compilato e sottoscritto da ciascuno di essi).</w:t>
      </w:r>
    </w:p>
    <w:p>
      <w:pPr>
        <w:pStyle w:val="Normal"/>
        <w:autoSpaceDE w:val="false"/>
        <w:jc w:val="both"/>
        <w:rPr>
          <w:rFonts w:ascii="Calibri" w:hAnsi="Calibri" w:cs="ArialMT"/>
          <w:b/>
          <w:b/>
          <w:bCs/>
          <w:i/>
          <w:i/>
          <w:iCs/>
        </w:rPr>
      </w:pPr>
      <w:r>
        <w:rPr>
          <w:rFonts w:cs="ArialMT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 xml:space="preserve">Il sottoscritto ...………...................………......... nato a ................................., prov. .........., il .........................., residente in............................, via/piazza ......................................, domiciliato in..................................., via/piazza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>Cod. Fisc. 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 xml:space="preserve">in possesso della piena capacità di agire, per se o in qualità di ……..................……….….................................. della Ditta Individuale/Società/Ente/Associazione/Fondazione……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con sede legale in…….........…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>via/piazza…......................................…..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C.F./P.IVA…….................................................…,</w:t>
      </w:r>
    </w:p>
    <w:p>
      <w:pPr>
        <w:pStyle w:val="Normal"/>
        <w:autoSpaceDE w:val="false"/>
        <w:jc w:val="center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MT"/>
        </w:rPr>
      </w:pPr>
      <w:r>
        <w:rPr>
          <w:rFonts w:cs="ArialMT" w:ascii="Calibri" w:hAnsi="Calibri"/>
        </w:rPr>
        <w:t>offre il prezzo (</w:t>
      </w:r>
      <w:r>
        <w:rPr>
          <w:rFonts w:cs="ArialMT" w:ascii="Calibri" w:hAnsi="Calibri"/>
          <w:i/>
        </w:rPr>
        <w:t>in rialzo rispetto all’importo posto a base di gara</w:t>
      </w:r>
      <w:r>
        <w:rPr>
          <w:rFonts w:cs="ArialMT" w:ascii="Calibri" w:hAnsi="Calibri"/>
        </w:rPr>
        <w:t>) di euro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(in cifre) ..........................................., (in lettere) .......................................................................,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accettando senza eccezioni o riserve tutte le condizioni, gli effetti e le conseguenze stabilite dall’Avviso di vendita.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Luogo e data ________________________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  <w:t>IL/I RICHIEDENTE/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6:00Z</dcterms:created>
  <dc:creator> mocella</dc:creator>
  <dc:description/>
  <cp:keywords/>
  <dc:language>en-US</dc:language>
  <cp:lastModifiedBy> mocella</cp:lastModifiedBy>
  <cp:lastPrinted>2014-02-06T11:19:00Z</cp:lastPrinted>
  <dcterms:modified xsi:type="dcterms:W3CDTF">2014-02-06T15:26:00Z</dcterms:modified>
  <cp:revision>2</cp:revision>
  <dc:subject/>
  <dc:title>Allegato C - scheda immobile e modulo offerta</dc:title>
</cp:coreProperties>
</file>