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969" w:right="849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AC-SIMILE DI DOMANDA DI AMMISSIONE ALLA SELEZIONE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496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Serramazzoni</w:t>
      </w:r>
    </w:p>
    <w:p>
      <w:pPr>
        <w:pStyle w:val="Normal"/>
        <w:ind w:left="496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Economico-Finanziario</w:t>
      </w:r>
    </w:p>
    <w:p>
      <w:pPr>
        <w:pStyle w:val="Normal"/>
        <w:ind w:left="496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rse Umane-Scu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.zza T.Tasso n.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41028 Serramazzoni (Mo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selezione pubblica, per soli esami, per la copertur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3 posti a tempo pieno ed indeterminato al profilo professionale di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struttore Amministrativo” categoria “C”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highlight w:val="yellow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sotto la propria responsabilità, ai sensi degli artt. 46 e 47 del D.P.R. 445/2000, consapevole delle conseguenze e delle sanzioni penali previste dagli art. 75 e 76 del suddetto D.P.R. derivanti da dichiarazioni false e mendaci</w:t>
      </w:r>
    </w:p>
    <w:p>
      <w:pPr>
        <w:pStyle w:val="TextBodyInden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 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di nascit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residente a ________________________________ provincia __________________ in via ___________________________________________________ nr. ________ 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l’invio delle comunicazioni relative alla presente procedura al seguente domicilio o recapito: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e-mail _______________________________________________________________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o telefonico _____________________________________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   (</w:t>
      </w:r>
      <w:r>
        <w:rPr>
          <w:rFonts w:cs="Arial" w:ascii="Arial" w:hAnsi="Arial"/>
          <w:i/>
          <w:sz w:val="22"/>
          <w:szCs w:val="22"/>
        </w:rPr>
        <w:t>barrare la casella interessat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cittadinanza italiana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artenere al seguente Stato dell'Unione Europea 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  (</w:t>
      </w:r>
      <w:r>
        <w:rPr>
          <w:rFonts w:cs="Arial" w:ascii="Arial" w:hAnsi="Arial"/>
          <w:i/>
          <w:sz w:val="22"/>
          <w:szCs w:val="22"/>
        </w:rPr>
        <w:t>barrare la casella interessat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nelle liste elettorali del Comune di ____________________________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nelle liste elettorali per il seguente motiv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godere dei diritti politici (</w:t>
      </w:r>
      <w:r>
        <w:rPr>
          <w:rFonts w:cs="Arial" w:ascii="Arial" w:hAnsi="Arial"/>
          <w:i/>
          <w:sz w:val="22"/>
          <w:szCs w:val="22"/>
        </w:rPr>
        <w:t>per coloro che non sono cittadini italiani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 essere in possesso dell'idoneità fisica a ricoprire il posto messo a selezione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 essere in possesso del seguente titolo di studio _____________________________________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nseguito presso ___________________________________ nell’anno scolastico _________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 (</w:t>
      </w:r>
      <w:r>
        <w:rPr>
          <w:rFonts w:cs="Arial" w:ascii="Arial" w:hAnsi="Arial"/>
          <w:i/>
          <w:sz w:val="22"/>
          <w:szCs w:val="22"/>
        </w:rPr>
        <w:t>barrare la casella interessat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riportato condanne penali, né di avere procedimenti penali pendenti, né applicazione di misure di sicurezza o di prevenzione che costituiscano impedimento per l'accesso all'impiego pubblic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riportato le seguenti condanne penali e/o i procedimenti penali in corso: ________________________________________________________________________</w:t>
      </w:r>
    </w:p>
    <w:p>
      <w:pPr>
        <w:pStyle w:val="TextBodyIndent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estituito o dispensato o licenziato dall'impiego presso Pubbliche Amministrazioni per incapacità o persistente insufficiente rendimento;</w:t>
      </w:r>
    </w:p>
    <w:p>
      <w:pPr>
        <w:pStyle w:val="TextBodyIndent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ichiarato decaduto o licenziato da un impiego pubblico per aver conseguito l’impiego stesso mediante la produzione di documenti falsi o viziati da invalidità non sanabile;</w:t>
      </w:r>
    </w:p>
    <w:p>
      <w:pPr>
        <w:pStyle w:val="TextBodyIndent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licenziato da una Pubblica Amministrazione a seguito di procedimento disciplinare;</w:t>
      </w:r>
    </w:p>
    <w:p>
      <w:pPr>
        <w:pStyle w:val="TextBodyIndent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solo per i candidati di sesso maschile</w:t>
      </w:r>
      <w:r>
        <w:rPr>
          <w:rFonts w:cs="Arial" w:ascii="Arial" w:hAnsi="Arial"/>
          <w:sz w:val="22"/>
          <w:szCs w:val="22"/>
        </w:rPr>
        <w:t>) di possedere una posizione regolare nei confronti degli obblighi di leva e di trovarsi nella seguente posizione _________________________________;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il possesso della patente di guida di categoria “B”;</w:t>
        <w:tab/>
      </w:r>
    </w:p>
    <w:p>
      <w:pPr>
        <w:pStyle w:val="TextBodyIndent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di  conoscere la lingua straniera inglese;</w:t>
      </w:r>
    </w:p>
    <w:p>
      <w:pPr>
        <w:pStyle w:val="TextBodyIndent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di conoscere ed usare le apparecchiature e le applicazioni informatiche più diffus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  (</w:t>
      </w:r>
      <w:r>
        <w:rPr>
          <w:rFonts w:cs="Arial" w:ascii="Arial" w:hAnsi="Arial"/>
          <w:i/>
          <w:sz w:val="22"/>
          <w:szCs w:val="22"/>
        </w:rPr>
        <w:t>eventuale, solo per i cittadini stranieri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;</w:t>
      </w:r>
    </w:p>
    <w:p>
      <w:pPr>
        <w:pStyle w:val="TextBodyIndent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 accettare senza riserve le condizioni previste dal presente avviso, nonché quelle che regolano l’espletamento delle procedure di accesso all’impiego presso l’Amministrazione Comunale di Serramazzoni;</w:t>
      </w:r>
    </w:p>
    <w:p>
      <w:pPr>
        <w:pStyle w:val="TextBodyIndent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 autorizzare il Comune al trattamento dei dati personali secondo le norme di cui alla D.Lgs. 196/2003 e del Regolamento UE 2016/679, per le finalità proprie della selezione;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i/>
          <w:sz w:val="22"/>
          <w:szCs w:val="22"/>
        </w:rPr>
        <w:t xml:space="preserve">(eventuale):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diritto a preferenza, a parità di punteggio, nella formazione della graduatoria in quanto __________________________________________________________________</w:t>
      </w:r>
    </w:p>
    <w:p>
      <w:pPr>
        <w:pStyle w:val="TextBodyIndent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i/>
          <w:sz w:val="22"/>
          <w:szCs w:val="22"/>
        </w:rPr>
        <w:t xml:space="preserve">(eventuale):  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portatore di handicap e di richiedere il seguente ausilio per l’espletamento della prova di selezione nonché i seguenti tempi aggiuntivi in relazione alla propria condizione per eseguire la prova ______________________________________________________;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i/>
          <w:sz w:val="22"/>
          <w:szCs w:val="22"/>
        </w:rPr>
        <w:t xml:space="preserve">(eventuale):  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 fede religiosa ebraica e di richiedere conseguentemente il rispetto del relativo calendario ebraico, a norma di Legge n. 101/89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Arial" w:ascii="Arial" w:hAnsi="Arial"/>
          <w:i/>
          <w:sz w:val="22"/>
          <w:szCs w:val="22"/>
        </w:rPr>
        <w:t>(eventuale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titolare del diritto di riserva in quanto volontario delle FF.AA. in possesso del seguente requisit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  <w:i/>
          <w:sz w:val="22"/>
          <w:szCs w:val="22"/>
        </w:rPr>
        <w:t>(eventuale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titolare del diritto di riserva in quanto dipendente del comune di Serramazzoni in possesso del seguente requisit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;</w:t>
      </w:r>
    </w:p>
    <w:p>
      <w:pPr>
        <w:pStyle w:val="TextBodyIndent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Ricevuta del versamento  della tassa di concorso di € 5,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i riconoscimento in corso di validit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sz w:val="4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it-IT" w:bidi="ar-SA" w:eastAsia="zh-CN"/>
    </w:rPr>
  </w:style>
  <w:style w:type="paragraph" w:styleId="Cristina">
    <w:name w:val="cristina"/>
    <w:basedOn w:val="Normal"/>
    <w:qFormat/>
    <w:pPr>
      <w:overflowPunct w:val="false"/>
      <w:autoSpaceDE w:val="false"/>
      <w:spacing w:before="120" w:after="0"/>
      <w:jc w:val="both"/>
    </w:pPr>
    <w:rPr>
      <w:rFonts w:ascii="Book Antiqua" w:hAnsi="Book Antiqua" w:cs="Book Antiqua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9:00Z</dcterms:created>
  <dc:creator>Comune Serramazzoni</dc:creator>
  <dc:description/>
  <dc:language>en-US</dc:language>
  <cp:lastModifiedBy>rdegliantoni</cp:lastModifiedBy>
  <cp:lastPrinted>2008-01-31T15:42:00Z</cp:lastPrinted>
  <dcterms:modified xsi:type="dcterms:W3CDTF">2019-12-13T08:39:00Z</dcterms:modified>
  <cp:revision>2</cp:revision>
  <dc:subject/>
  <dc:title>COMUNE DI SERRAMAZZONI</dc:title>
</cp:coreProperties>
</file>