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l’ufficio Elettorale del Comune di Serrama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ferendum costituzionale 4 dicembre 2016 – Servizio trasporto Ava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 ……………………………………………………il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Serramazzoni Via……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con la presente, per  il giorno 04/12/2016, il servizio di trasporto dalla propria abi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ggio elettorale n. …. sito in Via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3:00Z</dcterms:created>
  <dc:creator>lventurelli</dc:creator>
  <dc:description/>
  <cp:keywords/>
  <dc:language>en-US</dc:language>
  <cp:lastModifiedBy>lventurelli</cp:lastModifiedBy>
  <cp:lastPrinted>2013-02-21T17:06:00Z</cp:lastPrinted>
  <dcterms:modified xsi:type="dcterms:W3CDTF">2016-11-17T08:45:00Z</dcterms:modified>
  <cp:revision>3</cp:revision>
  <dc:subject/>
  <dc:title>All’ufficio Elettorale del Comune di Serramazzoni</dc:title>
</cp:coreProperties>
</file>