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FAC-SIMILE</w:t>
      </w:r>
      <w:r>
        <w:rPr>
          <w:rFonts w:cs="Arial" w:ascii="Arial" w:hAnsi="Arial"/>
          <w:b/>
          <w:color w:val="000000"/>
        </w:rPr>
        <w:t xml:space="preserve"> DOMANDA DI AMMISSIONE 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a società Maranello Patrimonio s.r.l. a socio unico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 Libertà 33 - 41053 Maranello (MO)</w:t>
      </w:r>
    </w:p>
    <w:p>
      <w:pPr>
        <w:pStyle w:val="Corpodeltesto21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1"/>
        <w:jc w:val="left"/>
        <w:rPr/>
      </w:pPr>
      <w:r>
        <w:rPr>
          <w:rFonts w:cs="Arial" w:ascii="Arial" w:hAnsi="Arial"/>
          <w:color w:val="000000"/>
          <w:sz w:val="20"/>
        </w:rPr>
        <w:t xml:space="preserve">Oggetto: DOMANDA DI AMMISSIONE ALLA </w:t>
      </w:r>
      <w:r>
        <w:rPr>
          <w:rFonts w:cs="Arial" w:ascii="Arial" w:hAnsi="Arial"/>
          <w:sz w:val="20"/>
        </w:rPr>
        <w:t>SELEZIONE DI PERSONALE, PER CURRICULUM E COLLOQUIO, FINALIZZATA A FORMARE UNA GRADUATORIA PER ASSUNZIONI CON RAPPORTO DI LAVORO SUBORDINATO, A TEMPO DETERMINATO, NELLA FIGURA PROFESSIONALE DI “RESPONSABILE TECNICO IMPIANTI  SPECIALI”  (AREA “A “– LIVELLO A3, CCNL FEDERCASA)</w:t>
      </w:r>
    </w:p>
    <w:p>
      <w:pPr>
        <w:pStyle w:val="Corpodeltesto21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Il/La sottoscritto/a ......................... chiede di partecipare alla </w:t>
      </w:r>
      <w:r>
        <w:rPr>
          <w:rFonts w:cs="Arial" w:ascii="Arial" w:hAnsi="Arial"/>
        </w:rPr>
        <w:t>selezione di personale in oggetto con riferimento al seguente profilo professionale di: responsabile tecnico impianti speciali - area “A” -  livello A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dichiara sotto la propria personale responsabilità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nato/a il</w:t>
        <w:noBreakHyphen/>
        <w:t>....</w:t>
        <w:noBreakHyphen/>
        <w:t>....... a ....................... di essere residente a .....................tel nr. ..................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di essere cittadino/a italiano/a (</w:t>
      </w:r>
      <w:r>
        <w:rPr>
          <w:rFonts w:cs="Arial" w:ascii="Arial" w:hAnsi="Arial"/>
          <w:i/>
          <w:color w:val="000000"/>
        </w:rPr>
        <w:t>o di uno stato membro dell'Unione europe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di essere iscritto/a nelle liste elettorali del Comune   di........ (</w:t>
      </w:r>
      <w:r>
        <w:rPr>
          <w:rFonts w:cs="Arial" w:ascii="Arial" w:hAnsi="Arial"/>
          <w:i/>
          <w:color w:val="000000"/>
        </w:rPr>
        <w:t>indicare altrimenti i motivi della non   iscrizione o cancellazione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di non aver riportato condanne penali e di non avere procedimenti penali pendenti (</w:t>
      </w:r>
      <w:r>
        <w:rPr>
          <w:rFonts w:cs="Arial" w:ascii="Arial" w:hAnsi="Arial"/>
          <w:i/>
          <w:color w:val="000000"/>
        </w:rPr>
        <w:t>indicare altrimenti le condanne od i procedimenti pendenti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di non avere cause di risoluzione, destituzione o sospensione dal servizio presso una P.A. (</w:t>
      </w:r>
      <w:r>
        <w:rPr>
          <w:rFonts w:cs="Arial" w:ascii="Arial" w:hAnsi="Arial"/>
          <w:i/>
          <w:color w:val="000000"/>
        </w:rPr>
        <w:t>indicare altrimenti quali cause esisto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 possesso del titolo di studio di ….................................……, conseguito il ...……. con votazione di ……….. presso ......……..........................................….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</w:rPr>
        <w:t>di essere iscritto al</w:t>
      </w:r>
      <w:r>
        <w:rPr>
          <w:rFonts w:cs="Arial" w:ascii="Arial" w:hAnsi="Arial"/>
        </w:rPr>
        <w:t xml:space="preserve">l’Albo Professionale dell’ordine dei ……. dalla data del ………… con il nr. …………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a patente di guida di tipo B o di tipo superiore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fisicamente idoneo/a allo svolgimento dei compiti lavorativi propri del profilo professionale in oggett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solo per i concorrenti di sesso maschil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>di essere in posizione regolare nei confronti dell'obbligo di leva precisando che il Distretto Militare competente al rilascio dei Foglio Matricolare è quello di __________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Per gli appartenenti alle categorie protette)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scritto negli appositi elenchi istituiti presso gli uffici provinciali del lavoro e della massima occupazione;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stato di disoccupazione al momento della presentazione della domanda di concorso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ossedere adeguata conoscenza della lingua italiana (per i cittadini di uno degli stati membri dell’unione europea)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senza riserve le condizioni previste dal presente bando nonché quelle previste dalle disposizioni regolamentari dell’Ente e dalle eventuali modifiche che ritenesse opportuno apportare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ndicare il seguente recapito telefonico ed  indirizzo per tutte le comunicazioni che codesta società dovrà inviarmi in relazione alla selezione:……………………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consapevole della veridicità della presente domanda e di essere a conoscenza delle sanzioni penali di cui all’art.  76 del DPR 445/2001 in caso di false dichiarazioni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......</w:t>
        <w:noBreakHyphen/>
        <w:t xml:space="preserve">.............    </w:t>
        <w:tab/>
        <w:tab/>
        <w:tab/>
        <w:tab/>
        <w:tab/>
        <w:t>firma 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(da non autenticare)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go la seguente documentazione (barrare la casella)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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a di un documento di identit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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riculum professionale datato e  firma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NFORMATIVA SULL’USO DEI DATI PERSONALI E SUI DIRITTI DEL DICHIARANTE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RT. 13 D..LGS 196/2003 – T.U. SULLA PRIVACY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ati personali acquisiti con la presente domanda :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vono essere forniti necessariamente per verificare l’esistenza dei requisiti richiesti dall’avviso di selezione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no raccolti dalla Maranello Patrimonio s.r.l.  e dal Comune di Maranello e utilizzati anche con strumenti informatici al solo fine di esaurire la procedura selettiva in oggetto e per la formazione del rapporto di lavoro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dati stessi non verranno comunicati a terzi, salvo che ad altri enti pubblici per i propri fini istituzionali, previdenziali, assicurativi e sanitari ;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teressato ha diritto di ottenere l’aggiornamento, la rettifica e l’integrazione dei dati, nonché la loro cancellazione nei casi previsti dall’art. 7 del Testo Un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outline w:val="false"/>
        <w:sz w:val="16"/>
        <w:shadow w:val="false"/>
        <w:imprint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imprint/>
      <w:sz w:val="16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9:00Z</dcterms:created>
  <dc:creator>ORIETTAV</dc:creator>
  <dc:description/>
  <cp:keywords/>
  <dc:language>en-US</dc:language>
  <cp:lastModifiedBy>ORIETTAV</cp:lastModifiedBy>
  <dcterms:modified xsi:type="dcterms:W3CDTF">2012-10-11T09:50:00Z</dcterms:modified>
  <cp:revision>1</cp:revision>
  <dc:subject/>
  <dc:title> (FAC-SIMILE DOMANDA DI AMMISSIONE ) </dc:title>
</cp:coreProperties>
</file>