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sz w:val="28"/>
          <w:u w:val="single"/>
          <w:lang w:eastAsia="it-IT"/>
        </w:rPr>
      </w:pPr>
      <w:r>
        <w:rPr>
          <w:rFonts w:cs="Calibri;Century Gothic" w:ascii="Calibri;Century Gothic" w:hAnsi="Calibri;Century Gothic"/>
          <w:b/>
          <w:sz w:val="28"/>
          <w:u w:val="single"/>
          <w:lang w:eastAsia="it-IT"/>
        </w:rPr>
        <w:t xml:space="preserve">FAC-SIMILE di domanda per le ditte individuali o società di fornitura di beni e servizi 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sz w:val="28"/>
          <w:u w:val="single"/>
          <w:lang w:eastAsia="it-IT"/>
        </w:rPr>
      </w:pPr>
      <w:r>
        <w:rPr>
          <w:rFonts w:cs="Calibri;Century Gothic" w:ascii="Calibri;Century Gothic" w:hAnsi="Calibri;Century Gothic"/>
          <w:b/>
          <w:sz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sz w:val="28"/>
          <w:lang w:eastAsia="it-IT"/>
        </w:rPr>
      </w:pPr>
      <w:r>
        <w:rPr>
          <w:rFonts w:cs="Calibri;Century Gothic" w:ascii="Calibri;Century Gothic" w:hAnsi="Calibri;Century Gothic"/>
          <w:b/>
          <w:sz w:val="28"/>
          <w:lang w:eastAsia="it-IT"/>
        </w:rPr>
        <w:t>MANIFESTAZIONE DI INTERESSE ALL’ISCRIZIONE NELL’ALBO DELLE IMPRESE DA INVITARE ALLE PROCEDURE DI COTTIMO FIDUCIARIO PER FORNITURA DI BENI E SERVIZI.</w:t>
      </w:r>
    </w:p>
    <w:p>
      <w:pPr>
        <w:pStyle w:val="Normal"/>
        <w:autoSpaceDE w:val="false"/>
        <w:spacing w:before="0" w:after="0"/>
        <w:jc w:val="center"/>
        <w:rPr>
          <w:rFonts w:ascii="Calibri;Century Gothic" w:hAnsi="Calibri;Century Gothic" w:cs="Calibri;Century Gothic"/>
          <w:b/>
          <w:b/>
          <w:color w:val="FF0000"/>
          <w:sz w:val="28"/>
          <w:lang w:eastAsia="it-IT"/>
        </w:rPr>
      </w:pPr>
      <w:r>
        <w:rPr>
          <w:rFonts w:cs="Calibri;Century Gothic" w:ascii="Calibri;Century Gothic" w:hAnsi="Calibri;Century Gothic"/>
          <w:b/>
          <w:color w:val="FF0000"/>
          <w:sz w:val="2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;Century Gothic" w:hAnsi="Calibri;Century Gothic" w:cs="Calibri;Century Gothic"/>
          <w:color w:val="000000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lang w:eastAsia="it-IT"/>
        </w:rPr>
        <w:t xml:space="preserve">                                      </w:t>
      </w:r>
      <w:r>
        <w:rPr>
          <w:rFonts w:cs="Calibri;Century Gothic" w:ascii="Calibri;Century Gothic" w:hAnsi="Calibri;Century Gothic"/>
          <w:color w:val="000000"/>
          <w:lang w:eastAsia="it-IT"/>
        </w:rPr>
        <w:tab/>
        <w:tab/>
        <w:tab/>
        <w:t>GAL Antico Frignano e Appennino Reggiano</w:t>
      </w:r>
    </w:p>
    <w:p>
      <w:pPr>
        <w:pStyle w:val="Normal"/>
        <w:autoSpaceDE w:val="false"/>
        <w:spacing w:before="0" w:after="0"/>
        <w:jc w:val="left"/>
        <w:rPr>
          <w:rFonts w:ascii="Calibri;Century Gothic" w:hAnsi="Calibri;Century Gothic" w:cs="Calibri;Century Gothic"/>
          <w:color w:val="000000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lang w:eastAsia="it-IT"/>
        </w:rPr>
        <w:t xml:space="preserve">   </w:t>
      </w:r>
      <w:r>
        <w:rPr>
          <w:rFonts w:cs="Calibri;Century Gothic" w:ascii="Calibri;Century Gothic" w:hAnsi="Calibri;Century Gothic"/>
          <w:color w:val="000000"/>
          <w:lang w:eastAsia="it-IT"/>
        </w:rPr>
        <w:tab/>
        <w:t xml:space="preserve">           </w:t>
        <w:tab/>
        <w:tab/>
        <w:tab/>
        <w:tab/>
        <w:tab/>
        <w:t xml:space="preserve">    Via Emilia Ovest  n° 101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lang w:eastAsia="it-IT"/>
        </w:rPr>
        <w:t xml:space="preserve">                                                        </w:t>
      </w:r>
      <w:r>
        <w:rPr>
          <w:rFonts w:cs="Calibri;Century Gothic" w:ascii="Calibri;Century Gothic" w:hAnsi="Calibri;Century Gothic"/>
          <w:color w:val="000000"/>
          <w:lang w:eastAsia="it-IT"/>
        </w:rPr>
        <w:tab/>
        <w:t xml:space="preserve">  </w:t>
        <w:tab/>
        <w:t xml:space="preserve">    41124Modena</w:t>
      </w:r>
    </w:p>
    <w:p>
      <w:pPr>
        <w:pStyle w:val="Normal"/>
        <w:autoSpaceDE w:val="false"/>
        <w:spacing w:before="0" w:after="0"/>
        <w:jc w:val="right"/>
        <w:rPr>
          <w:rFonts w:ascii="Calibri;Century Gothic" w:hAnsi="Calibri;Century Gothic" w:cs="Calibri;Century Gothic"/>
          <w:color w:val="000000"/>
          <w:lang w:eastAsia="it-IT"/>
        </w:rPr>
      </w:pPr>
      <w:r>
        <w:rPr>
          <w:rFonts w:cs="Calibri;Century Gothic" w:ascii="Calibri;Century Gothic" w:hAnsi="Calibri;Century Gothic"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Il sottoscritto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nato a ____________________________________il___________________residente nel Comune di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____________________________________________Provincia_________________________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Via/Piazza____________________________________________n____________,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.F:_________________________________________________ in qualità di Legale Rappresentante dell’Impresa 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on sede in____________________________________Provincia___________________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Via/Piazza_____________________________________n_________,C.A.P.____________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.F.________________________ P.IVA____________________ Tel.___________________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Fax_________________e-mail ____________________</w:t>
      </w:r>
    </w:p>
    <w:p>
      <w:pPr>
        <w:pStyle w:val="Normal"/>
        <w:autoSpaceDE w:val="false"/>
        <w:spacing w:before="0" w:after="0"/>
        <w:jc w:val="left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PEC___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0"/>
          <w:u w:val="single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di essere inserito nell’Albo dei fornitori del GAL Antico Frignano e Appennino Reggiano da invitare </w:t>
      </w: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 xml:space="preserve">alle procedure di cottimo fiduciario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per le categorie merceologiche prescelte, </w:t>
      </w:r>
      <w:r>
        <w:rPr>
          <w:rFonts w:cs="Calibri;Century Gothic" w:ascii="Calibri;Century Gothic" w:hAnsi="Calibri;Century Gothic"/>
          <w:color w:val="000000"/>
          <w:sz w:val="22"/>
          <w:u w:val="single"/>
          <w:lang w:eastAsia="it-IT"/>
        </w:rPr>
        <w:t>barrando  una o più categorie tra quelle riportate nella tabella sottostante: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0"/>
          <w:u w:val="single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0"/>
          <w:u w:val="single"/>
          <w:lang w:eastAsia="it-IT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7798"/>
        <w:gridCol w:w="10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8"/>
                <w:lang w:eastAsia="it-IT"/>
              </w:rPr>
              <w:t>N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8"/>
                <w:lang w:eastAsia="it-IT"/>
              </w:rPr>
              <w:t>Categor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8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 generi di cancelleri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 di buoni pasto e prenotazione ed acquisto di servizi di trasporto per i dipendenti, collaboratori e per gli amministrator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 di libri, riviste, giornali e pubblicazioni di vario gener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 di servizi postali, spedizione e facchinaggi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>
          <w:trHeight w:val="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, manutenzione, riparazione ed assistenza tecnica di arredi, macchine d’ufficio ed attrezzature hardware e relativi programmi informatici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Noleggio di sale e di strumenti audiovisivi in occasione di convegni, seminari e cors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 di servizi e beni per l’organizzazione di convegni, congressi e conferenze, riunioni e fiere, ivi comprese le spese necessarie per ospitare i relator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 di servizi per la divulgazione di bandi di gara, avvisi a mezzo stampa od altri strumenti di divulgazione nonché per lavori di traduzion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9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 xml:space="preserve">Ideazione e produzione materiale informativo,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9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servizio stampa e comunicazione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9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Servizio di traduzio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9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Ideazione e stampa di prodotti informativi cartace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9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Ideazione, realizzazione, aggiornamento e gestione di siti we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0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Consulenza agraria, programmazione e gestione tecnico-economica dell’azien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0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Consulenza e progettazione nel settore delle energie rinnovabili e risparmio energet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0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Promozione e marketing territori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0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Studio e progettazione di sistemi integrati di sviluppo loc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0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Progettazione di azioni di sistema per la qualificazione e l’integrazione dell’offerta turistico-ambient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0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Progettazione, assistenza tecnica e amministrazione di programmi e progetti realizzati e finanziati nell’ambito di fondi LEADER o altri progetti di cooperazione comunitar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0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Comunicazione pubblica e relazioni ester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0.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ttività inerenti le indagini e le rilevazioni ed altre attività PAL Asse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 di servizi di pulizia degli uffic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lang w:eastAsia="it-IT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Calibri;Century Gothic" w:hAnsi="Calibri;Century Gothic" w:cs="Calibri;Century Gothic"/>
                <w:color w:val="000000"/>
                <w:sz w:val="22"/>
                <w:lang w:eastAsia="it-IT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lang w:eastAsia="it-IT"/>
              </w:rPr>
              <w:t>Acquisto di attrezzature informatiche, telematiche ed audio- vide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32"/>
                <w:lang w:eastAsia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A tale fine, sotto la propria responsabilità ai sensi del D.P.R. n. 445/00 e successive modifiche ed integrazioni,</w:t>
      </w:r>
    </w:p>
    <w:p>
      <w:pPr>
        <w:pStyle w:val="Normal"/>
        <w:autoSpaceDE w:val="false"/>
        <w:spacing w:before="0" w:after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DICHIARA:</w:t>
      </w:r>
    </w:p>
    <w:p>
      <w:pPr>
        <w:pStyle w:val="Normal"/>
        <w:autoSpaceDE w:val="false"/>
        <w:spacing w:before="0" w:after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rFonts w:cs="Calibri;Century Gothic" w:ascii="Calibri;Century Gothic" w:hAnsi="Calibri;Century Gothic"/>
          <w:sz w:val="22"/>
        </w:rPr>
        <w:t xml:space="preserve">di essere a perfetta conoscenza e di accettare integralmente tutte le condizioni previste dal regolamento del </w:t>
      </w:r>
      <w:r>
        <w:rPr>
          <w:rFonts w:cs="Calibri;Century Gothic" w:ascii="Calibri;Century Gothic" w:hAnsi="Calibri;Century Gothic"/>
          <w:b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</w:rPr>
        <w:t xml:space="preserve">GAL 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di essere iscritto nel Registro delle Imprese tenuto dalla Camera di Commercio di ………………………………………………………………… per la seguente attività: ………………………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attesta i seguenti dati (per le ditte con sede in uno Stato straniero, indicare i dati di iscrizione nell’Albo o Lista Ufficiale dello Stato di appartenenza):</w:t>
      </w:r>
    </w:p>
    <w:p>
      <w:pPr>
        <w:pStyle w:val="Normal"/>
        <w:autoSpaceDE w:val="false"/>
        <w:spacing w:before="0" w:after="0"/>
        <w:ind w:left="708" w:hanging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•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numero di iscrizione ………………..…………………….</w:t>
      </w:r>
    </w:p>
    <w:p>
      <w:pPr>
        <w:pStyle w:val="Normal"/>
        <w:autoSpaceDE w:val="false"/>
        <w:spacing w:before="0" w:after="0"/>
        <w:ind w:left="708" w:hanging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•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data di iscrizione …………………………………………</w:t>
      </w:r>
    </w:p>
    <w:p>
      <w:pPr>
        <w:pStyle w:val="Normal"/>
        <w:autoSpaceDE w:val="false"/>
        <w:spacing w:before="0" w:after="0"/>
        <w:ind w:left="708" w:hanging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•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durata della ditta/data termine ………………...………..</w:t>
      </w:r>
    </w:p>
    <w:p>
      <w:pPr>
        <w:pStyle w:val="Normal"/>
        <w:autoSpaceDE w:val="false"/>
        <w:spacing w:before="0" w:after="0"/>
        <w:ind w:left="708" w:hanging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•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forma giuridica 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l’inesistenza nei confronti dell’impresa delle cause di esclusione di cui l’art. 38 del D.Lgs n° 163/2006 e ss. mm., e precisament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he l’Impresa non si trova in stato di fallimento, di liquidazione coatta, concordato preventivo e che non sono in corso procedimenti per la dichiarazione di una delle suddette situazion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he nei propri confronti non è pendente un procedimento per l’applicazione delle misure di prevenzione di cui all’art. 3 della legge 27 dicembre 1956, n. 1423, o di una delle cause ostative previste dall’art. 10 legge 31.5.65 n° 575 e ss. mm. 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he nei propri confronti non sono state pronunciate sentenze di condanna passate in giudicato; non è stato emesso decreto penale di condanna divenuto irrevocabile, né sentenze di applicazione della pena su richiesta ai sensi dell’art. 444 del c.p.p., per i reati gravi in danno dello Stato o della Comunità che incidono sulla moralità professionale, che non è stata emessa la condanna, con sentenza passata in giudicato, per uno o più reati di partecipazione a un’organizzazione criminale, corruzione, frode, riciclaggio, quali definiti dagli atti comunitari citati all’art. 45, paragrafo 1, direttiva CE 2004/18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che non sono state pronunciate sentenze di condanna passate in giudicato; che non è stato emesso decreto penale di condanna divenuto irrevocabile nè sentenze di applicazione della pena su richiesta ai sensi dell’art. 444 del c.p.p., per i reati gravi in danno dello Stato o della Comunità che incidono sulla moralità professionale, che non è stata emessa la condanna, con sentenza passata in giudicato, per uno o più reati di partecipazione a un’organizzazione criminale, corruzione, frode, riciclaggio, quali definiti dagli atti comunitari citati all’art. 45, paragrafo 1, direttiva CE 2004/18 nei confronti dei soggetti cessati nel triennio antecedente dalla carica di titolare o direttore tecnico (per le Imprese individuali); di socio o direttore tecnico (per le società in nome collettivo) di soci accomandatari o direttore tecnico (per le società in accomandita semplice); di amministratori muniti di poteri di rappresentanza o direttore tecnico (per ogni altro tipo di società o consorzio) </w:t>
      </w: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Nota 1;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oppure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: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- dichiara di aver adottato atti o misure di completa dissociazione della condotta penalmente sanzionata, come sopra esplicitato, tenuta dal titolare o direttore tecnico (per le Imprese individuali); di socio o direttore tecnico (per le società in nome collettivo) di soci accomandatari o direttore tecnico (per le società in accomandita semplice); di amministratori muniti di poteri di rappresentanza o direttore tecnico (per ogni altro tipo di società o consorzio) </w:t>
      </w: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Nota 1;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oppure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: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- dichiara che non ci sono soggetti cessati nel triennio antecedente dalla carica di titolare o direttore tecnico (per le Imprese individuali); di socio o direttore tecnico (per le società in nome collettivo) di soci accomandatari o direttore tecnico (per le società in accomandita semplice); di amministratori muniti di poteri di rappresentanza o direttore tecnico ( per ogni altro tipo di società o consorzio) </w:t>
      </w: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Nota 1;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he non ha violato il divieto di intestazione fiduciaria posto dall’art. 17 della legge 19 marzo 1990, n. 55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he non ha commesso gravi infrazioni, debitamente accertate, alle norme in materia di sicurezza e a ogni altro obbligo derivante da rapporti di lavoro risultanti dai dati in possesso dell’Osservatori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he non è stata commessa grave negligenza o malafede nell’esecuzione delle forniture o dei servizi affidati da Enti pubblici delle Province di Modena e di Reggio Emilia e che non ha commesso un errore grave nell’esercizio della propria attività professionale, accertato con qualsiasi mezzo di prova da parte della stazione appalta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che non ha commesso violazioni definitivamente accertate, rispetto agli obblighi relativi al pagamento delle imposte e tasse, secondo la legislazione italiana o quella dello Stato in cui l’Impresa è stabilita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che nell’anno antecedente non ha reso false dichiarazioni in merito ai requisiti e alle condizioni rilevanti per la partecipazione alle procedure di gara e per l’affidamento dei subappalti, risultanti dai dati in possesso dell’Osservatorio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che non ha commesso violazioni gravi, definitivamente accertate alle norme in materia di contributi previdenziali e assistenziali, secondo la legislazione italiana o dello Stato in cui l’Impresa è stabilit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assoggettabilità o non assoggettabilità agli obblighi di assunzioni obbligatorie di cui alla legge 68/99 ("Norme per il diritto al lavoro dei disabili") </w:t>
      </w: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Nota 2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lang w:eastAsia="it-IT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che non è stata pronunciata sentenza di condanna per responsabilità amministrativa , a carico della Società, comportante il divieto di contrattare con la pubblica amministrazione, ai sensi del D.Lgs. 231/01; </w:t>
      </w:r>
    </w:p>
    <w:p>
      <w:pPr>
        <w:pStyle w:val="Normal"/>
        <w:autoSpaceDE w:val="false"/>
        <w:spacing w:before="0" w:after="0"/>
        <w:ind w:left="735" w:hanging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ind w:left="735" w:hanging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DICHIARA INOLTRE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di avere una solidità finanziaria ed economica edeguata e ai fini dell’accertamento , di cui (comma 2, lett. c)  dell’art. 6 del REGOLAMENTO PER L’ACQUISIZIONE DI BENI E SERVIZI IN ATTUAZIONE DEL ASSE 4 “ATTUAZIONE DELL’APPROCCIO LEADER dichiara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 xml:space="preserve">Che, negli ultimi tre esercizi, l’impresa ha mediamente realizzato, relativamente alle attività prescelte di cui sopra, il seguente valore di attività, </w:t>
      </w: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  <w:t>(Nota 3)</w:t>
      </w:r>
    </w:p>
    <w:p>
      <w:pPr>
        <w:pStyle w:val="Normal"/>
        <w:autoSpaceDE w:val="false"/>
        <w:spacing w:before="0" w:after="0"/>
        <w:ind w:left="735" w:hanging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per la categoria ______________________________________,  euro 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per la categoria ______________________________________,  euro 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per la categoria ______________________________________,  euro 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per la categoria ______________________________________,  euro 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per la categoria ______________________________________,  euro _____________;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  <w:t>Eventuali Certificazioni di qualità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color w:val="000000"/>
          <w:sz w:val="20"/>
          <w:lang w:eastAsia="it-IT"/>
        </w:rPr>
      </w:pPr>
      <w:r>
        <w:rPr>
          <w:rFonts w:eastAsia="Calibri;Century Gothic" w:cs="Calibri;Century Gothic" w:ascii="Calibri;Century Gothic" w:hAnsi="Calibri;Century Gothic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Calibri;Century Gothic" w:cs="Calibri;Century Gothic" w:ascii="Calibri;Century Gothic" w:hAnsi="Calibri;Century Gothic"/>
          <w:color w:val="000000"/>
          <w:sz w:val="20"/>
          <w:lang w:eastAsia="it-IT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color w:val="000000"/>
          <w:sz w:val="20"/>
          <w:lang w:eastAsia="it-IT"/>
        </w:rPr>
        <w:tab/>
        <w:tab/>
        <w:tab/>
        <w:tab/>
      </w:r>
      <w:r>
        <w:rPr>
          <w:rFonts w:cs="Calibri;Century Gothic" w:ascii="Calibri;Century Gothic" w:hAnsi="Calibri;Century Gothic"/>
          <w:b/>
          <w:color w:val="000000"/>
          <w:sz w:val="16"/>
          <w:lang w:eastAsia="it-IT"/>
        </w:rPr>
        <w:t>FIRMA del Legale rappresentante  e timbro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6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6"/>
          <w:lang w:eastAsia="it-IT"/>
        </w:rPr>
      </w:pPr>
      <w:r>
        <w:rPr>
          <w:rFonts w:eastAsia="Calibri;Century Gothic" w:cs="Calibri;Century Gothic" w:ascii="Calibri;Century Gothic" w:hAnsi="Calibri;Century Gothic"/>
          <w:b/>
          <w:color w:val="000000"/>
          <w:sz w:val="16"/>
          <w:lang w:eastAsia="it-IT"/>
        </w:rPr>
        <w:t xml:space="preserve">                                                                                 </w:t>
      </w:r>
      <w:r>
        <w:rPr>
          <w:rFonts w:cs="Calibri;Century Gothic" w:ascii="Calibri;Century Gothic" w:hAnsi="Calibri;Century Gothic"/>
          <w:b/>
          <w:color w:val="000000"/>
          <w:sz w:val="16"/>
          <w:lang w:eastAsia="it-IT"/>
        </w:rPr>
        <w:tab/>
        <w:t xml:space="preserve">      ____________________________________________________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6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16"/>
          <w:lang w:eastAsia="it-IT"/>
        </w:rPr>
        <w:tab/>
        <w:tab/>
        <w:tab/>
        <w:tab/>
        <w:tab/>
        <w:tab/>
        <w:t xml:space="preserve">(allegare fotocopia completa documento di identità) 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6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8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18"/>
          <w:lang w:eastAsia="it-IT"/>
        </w:rPr>
        <w:t>Note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8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18"/>
          <w:lang w:eastAsia="it-IT"/>
        </w:rPr>
        <w:t>1 Depennare le soluzioni alternative, di cui al punto 6., che non interessano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8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18"/>
          <w:lang w:eastAsia="it-IT"/>
        </w:rPr>
        <w:t>2 Depennare la soluzione alternativa, di cui al punto 13., che non interessa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8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18"/>
          <w:lang w:eastAsia="it-IT"/>
        </w:rPr>
        <w:t>3 Indicare per ciascuna categoria merceologica per la quale si richiede l’iscrizione il relativo fatturato</w:t>
      </w:r>
    </w:p>
    <w:p>
      <w:pPr>
        <w:pStyle w:val="Normal"/>
        <w:autoSpaceDE w:val="false"/>
        <w:spacing w:before="0" w:after="0"/>
        <w:rPr>
          <w:rFonts w:ascii="Calibri;Century Gothic" w:hAnsi="Calibri;Century Gothic" w:cs="Calibri;Century Gothic"/>
          <w:b/>
          <w:b/>
          <w:color w:val="000000"/>
          <w:sz w:val="18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18"/>
          <w:lang w:eastAsia="it-IT"/>
        </w:rPr>
        <w:t>specifico complessivo del triennio</w:t>
      </w:r>
    </w:p>
    <w:p>
      <w:pPr>
        <w:pStyle w:val="Subtitle"/>
        <w:jc w:val="both"/>
        <w:rPr>
          <w:rFonts w:ascii="Calibri;Century Gothic" w:hAnsi="Calibri;Century Gothic" w:cs="Calibri;Century Gothic"/>
          <w:b/>
          <w:b/>
          <w:color w:val="000000"/>
          <w:sz w:val="22"/>
          <w:lang w:eastAsia="it-IT"/>
        </w:rPr>
      </w:pPr>
      <w:r>
        <w:rPr>
          <w:rFonts w:cs="Calibri;Century Gothic" w:ascii="Calibri;Century Gothic" w:hAnsi="Calibri;Century Gothic"/>
          <w:b/>
          <w:color w:val="000000"/>
          <w:sz w:val="22"/>
          <w:lang w:eastAsia="it-IT"/>
        </w:rPr>
      </w:r>
    </w:p>
    <w:p>
      <w:pPr>
        <w:pStyle w:val="Subtitle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nformativa ai sensi dell’art. 13 del D. Lgs. 196/2003 sulla protezione dei dati personali</w:t>
      </w:r>
    </w:p>
    <w:p>
      <w:pPr>
        <w:pStyle w:val="Subtitle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Subtitl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Io sottoscritto …………………………………………………………………………. in qualità di …………………………………………………………………………. della società……………………………………………………  dichiaro di essere informato che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ind w:left="1440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</w:rPr>
        <w:t xml:space="preserve">titolare del trattamento dei dati è il GAL Antico Frignano e Appennino Reggiano Soc. coop.. </w:t>
      </w:r>
    </w:p>
    <w:p>
      <w:pPr>
        <w:pStyle w:val="Subtitl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Subtitle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Data</w:t>
      </w:r>
      <w:r>
        <w:rPr>
          <w:rFonts w:cs="Calibri;Century Gothic" w:ascii="Calibri;Century Gothic" w:hAnsi="Calibri;Century Gothic"/>
          <w:sz w:val="22"/>
        </w:rPr>
        <w:t>.............................</w:t>
        <w:tab/>
        <w:tab/>
        <w:tab/>
        <w:t xml:space="preserve">                                               </w:t>
      </w:r>
    </w:p>
    <w:p>
      <w:pPr>
        <w:pStyle w:val="Subtitle"/>
        <w:ind w:left="5664" w:firstLine="708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FIRMA</w:t>
      </w:r>
      <w:r>
        <w:rPr>
          <w:rFonts w:cs="Calibri;Century Gothic" w:ascii="Calibri;Century Gothic" w:hAnsi="Calibri;Century Gothic"/>
          <w:sz w:val="22"/>
        </w:rPr>
        <w:t xml:space="preserve">  …………………………………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 xml:space="preserve">Allegati: </w:t>
      </w:r>
    </w:p>
    <w:p>
      <w:pPr>
        <w:pStyle w:val="Subtitle"/>
        <w:numPr>
          <w:ilvl w:val="0"/>
          <w:numId w:val="7"/>
        </w:numPr>
        <w:ind w:left="426" w:hanging="36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  <w:t>Autodichiarazione firmata da titolare di possedere capacità tecniche e consolidata esperienza (secondo art 28 del DPR 34/2000) documentando le attività analoghe realizzate nei tre anni precedenti.</w:t>
      </w:r>
    </w:p>
    <w:p>
      <w:pPr>
        <w:pStyle w:val="Subtitle"/>
        <w:numPr>
          <w:ilvl w:val="0"/>
          <w:numId w:val="6"/>
        </w:numPr>
        <w:ind w:left="426" w:hanging="36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CV dell’impresa;</w:t>
      </w:r>
    </w:p>
    <w:p>
      <w:pPr>
        <w:pStyle w:val="Subtitle"/>
        <w:numPr>
          <w:ilvl w:val="0"/>
          <w:numId w:val="6"/>
        </w:numPr>
        <w:ind w:left="426" w:hanging="36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Fotocopia di un documento d’identità in corso di validità del legale rappresentante con firma autografa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MOD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Calibri;Century Gothic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eastAsia="Calibri;Century Gothic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atterepredefinitoparagrafo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2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eastAsia="Calibri;Century Gothic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0:00Z</dcterms:created>
  <dc:creator>Galle</dc:creator>
  <dc:description/>
  <dc:language>en-US</dc:language>
  <cp:lastModifiedBy>Cristina Rossi</cp:lastModifiedBy>
  <cp:lastPrinted>2011-01-19T14:38:00Z</cp:lastPrinted>
  <dcterms:modified xsi:type="dcterms:W3CDTF">2011-01-21T07:30:00Z</dcterms:modified>
  <cp:revision>2</cp:revision>
  <dc:subject/>
  <dc:title>FAC-SIMILE di domanda per le società di fornitura di beni e servizi</dc:title>
</cp:coreProperties>
</file>