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w:object w:dxaOrig="10943" w:dyaOrig="4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1.75pt;margin-top:-115.8pt;width:595.3pt;height:23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116930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NFORMATIVA AI SENSI DELL’ART. 13 DEL D.LGS. n. 196/2003 e ss.m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Con la presente la informiamo che ai sensi dell’art. 13 del D.Lgs. n. 196/2003 i dati personali da Lei gentilmente forniti saranno trattati presso la COMUNITA’ MONTANA DEL FRIGNANO avente sede a Pavullo nel Frignano in  Via Giardini, 15 – Tel  0536/327511 – Fax n. 0536/23455 mediante registrazione cartacea ed elettronica e verranno utilizzati </w:t>
      </w:r>
      <w:r>
        <w:rPr>
          <w:rFonts w:cs="Comic Sans MS" w:ascii="Comic Sans MS" w:hAnsi="Comic Sans MS"/>
          <w:b/>
          <w:sz w:val="22"/>
          <w:szCs w:val="22"/>
        </w:rPr>
        <w:t>PER LE INIZIATIVE COLLEGATE ALLA RACCOLTA FONDI PER LA RICOSTRUZIONE DELL’OSPEDALE DI MIRANDOLA ed in particolare per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unicazioni inerenti lo svolgimento di iniziative/riunioni collegate al sisma del periodo maggio/giugno 2012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vulgazione di materiale informativo e promozionale collegate al sisma del periodo maggio/giugno 2012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ubblicazione sul sito internet istituzionale dei versamenti effettuati sul conto corrente bancario dedicato all’iniziativa sopra menzionat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4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dati da Lei forniti potranno essere portati a conoscenza di terzi per i quali ciò sia necessario ed indispensabile (o comunque funzionale) per lo svolgimento delle attività della  COMUNITA’ MONTANA DEL FRIGNANO; in ogni caso il trattamento avverrà con modalità idonee a garantirne la sicurezza e la riservatezza.</w:t>
      </w:r>
    </w:p>
    <w:p>
      <w:pPr>
        <w:pStyle w:val="Normal"/>
        <w:ind w:firstLine="4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 dati raccolti, sia a seguito di conferimento obbligatorio sia a seguito di conferimento facoltativo possono quindi essere comunicati a ______________________ (inserire i soggetti o le categorie di soggetti ai quali i dati personali possono essere comunicati o che possono venirne a conoscenza in qualità di responsabili o incaricati, e l’ambito di diffusione dei dati medesimi).</w:t>
      </w:r>
    </w:p>
    <w:p>
      <w:pPr>
        <w:pStyle w:val="Normal"/>
        <w:ind w:firstLine="420"/>
        <w:jc w:val="both"/>
        <w:rPr/>
      </w:pPr>
      <w:r>
        <w:rPr>
          <w:rFonts w:cs="Comic Sans MS" w:ascii="Comic Sans MS" w:hAnsi="Comic Sans MS"/>
          <w:sz w:val="22"/>
          <w:szCs w:val="22"/>
        </w:rPr>
        <w:t>In ogni caso potrà esercitare i diritti previsti dall’art. 7 del D.Lgs. n. 196/2003 che per chiarezza e completezza verrà integralmente riportato in calce alla presente informativa.</w:t>
      </w:r>
    </w:p>
    <w:p>
      <w:pPr>
        <w:pStyle w:val="Normal"/>
        <w:ind w:firstLine="4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ponsabile del suddetto trattamento è la COMUNITA’ MONTANA DEL FRIGNANO avente sede a Pavullo nel Frignano in  Via Giardini, 15 – Tel  0536/327511 – Fax n. 0536/23455    ( o il titolare o un responsabile nominato ad hoc in ogni caso indicare gli estremi identificativi del responsabile ivi inclusi, oltre al nome, cognome ed indirizzo, il numero telefonico e l’indirizzo e-mail.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La COMUNITA’ MONTANA DEL FRIGNANO assicura che il presente trattamento dei dati personali si svolge nel rispetto ei diritti e delle libertà fondamentali, nonché delle dignità dell’interessato, con particolare riferimento alla riservatezza, all’identità personale e al diritti alla protezione dei dati personali. La COMUNITA’ MONTANA DEL FRIGNANO assicura, altresì,un elevato livello di tutela di tali diritti e di tali libertà nel rispetto dei principi di semplificazione, armonizzazione ed efficacia delle modalità previste per il loro esercizio da parte Sua, nonché per l’adempimento e gli obblighi da parte del titolare del trattamen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Letta l’informativa, redatta ai sensi dell’art. 13 del D.Lgs. n. 196/2003 io sottoscritto/a ______________ nato/a ______________________ il _____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RIZZ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Comunità Montana del Frignano al trattamento dei miei dati personali per i fini di cui all’informativa sopr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.B.  IL MODELLO DEBITAMENTE COMPILATO E FIRMATO DEVE ESSERE INVIATO A MEZZO FAX AL N. 0536-23455 CORREDATO DI UN DOCUMENTO DI IDENTITA’ IN CORSO DI VALIDITA’ </w:t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t.  7 D. Lgs. n. 196/2003 (Diritto di accesso ai dati personali ed altri diritti)</w:t>
      </w:r>
    </w:p>
    <w:p>
      <w:pPr>
        <w:pStyle w:val="Normale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L'interessato ha diritto di ottenere l'indicazione:</w:t>
        <w:br/>
        <w:t>a) dell'origine dei dati personali;</w:t>
        <w:br/>
        <w:t>b) delle finalita' e modalita'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>e) dei soggetti o delle categorie di soggetti ai quali i dati personali possono essere comunicati o che possono venirne a conoscenza in qualita' di rappresentante designato nel territorio dello Stato, di responsabili o incaricati.</w:t>
      </w:r>
    </w:p>
    <w:p>
      <w:pPr>
        <w:pStyle w:val="Normale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L'interessato ha diritto di ottenere:</w:t>
        <w:b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eWeb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L'interessato ha diritto di opporsi, in tutto o in parte:</w:t>
        <w:br/>
        <w:t>a) per motivi legittimi al trattamento dei dati personali che lo riguardano, ancorche'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GRETE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c.rubbiani</dc:creator>
  <dc:description/>
  <dc:language>en-US</dc:language>
  <cp:lastModifiedBy>m.lotti</cp:lastModifiedBy>
  <cp:lastPrinted>2006-01-31T08:43:00Z</cp:lastPrinted>
  <dcterms:modified xsi:type="dcterms:W3CDTF">2012-07-13T07:58:00Z</dcterms:modified>
  <cp:revision>2</cp:revision>
  <dc:subject/>
  <dc:title>Prot. n. ________						Pavullo n/F. lì ________________</dc:title>
</cp:coreProperties>
</file>