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DELLO M2 “SCHEDA DI OFFERTA ECONOMICA”PER </w:t>
      </w:r>
    </w:p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OTTO N. 1 – CANEVARE –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ROPOS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Fanano</w:t>
      </w:r>
    </w:p>
    <w:p>
      <w:pPr>
        <w:pStyle w:val="PROPOSTA"/>
        <w:jc w:val="left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ROPOSTA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077" w:hanging="1077"/>
        <w:rPr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>PROCEDURA IN ECONOMIA PER L'AFFIDAMENTO DI SERVIZI 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I TRASPORTO SCOLASTICO ANNO SCOLASTICO 2013 /2014 – PERIODO dal 25.11.2013 AL 30.06.2014 . </w:t>
      </w:r>
      <w:r>
        <w:rPr>
          <w:b/>
          <w:i/>
          <w:sz w:val="22"/>
          <w:szCs w:val="22"/>
        </w:rPr>
        <w:t xml:space="preserve"> Bando di gara prot. n. 9128</w:t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OPOST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>partecipante alla gara  in oggetto, p</w:t>
      </w:r>
      <w:r>
        <w:rPr>
          <w:rFonts w:cs="Arial (W1);Arial" w:ascii="Arial (W1);Arial" w:hAnsi="Arial (W1);Arial"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2552"/>
        <w:gridCol w:w="4111"/>
      </w:tblGrid>
      <w:tr>
        <w:trPr>
          <w:trHeight w:val="9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lotto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OPOSTA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basso percentuale offerto sull’importo del prezzo al chilometro posto a base di gara di € 1,91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ritto in cifre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OPOSTA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ibasso percentuale offerto sull’importo del prezzo al chilometro posto a base di gara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o in lettere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POSTA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TTO N. 1 – CANEVARE –</w:t>
            </w:r>
          </w:p>
          <w:p>
            <w:pPr>
              <w:pStyle w:val="PROPOSTA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PROPOSTA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6379" w:leader="none"/>
          <w:tab w:val="decimal" w:pos="8789" w:leader="none"/>
        </w:tabs>
        <w:ind w:right="-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OPOSTA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L’offerta economica deve essere   sottoscritta con firma leggibile e per esteso come segue: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titolare dell’impresa individuale concorrente ;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l legale rappresentante della  società concorrente;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i legali rappresentanti o da procuratori forniti dei poteri necessari di tutti i soggetti  partecipanti al costituendo raggruppamento temporaneo di imprese o consorzio ordinario di concorrenti.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851" w:footer="72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KMCM+TimesNewRoman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/>
  </w:style>
  <w:style w:type="paragraph" w:styleId="Sche3">
    <w:name w:val="sche_3"/>
    <w:basedOn w:val="Normal"/>
    <w:next w:val="Normal"/>
    <w:qFormat/>
    <w:pPr/>
    <w:rPr>
      <w:rFonts w:ascii="BLKMCM+TimesNewRoman;Times New Roman" w:hAnsi="BLKMCM+TimesNewRoman;Times New Roman" w:cs="BLKMCM+TimesNewRoman;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Georgia" w:hAnsi="Georgia" w:cs="Georgia"/>
      <w:b/>
      <w:bCs/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9:00Z</dcterms:created>
  <dc:creator>Comune di Pavullo nel Frignano</dc:creator>
  <dc:description/>
  <cp:keywords/>
  <dc:language>en-US</dc:language>
  <cp:lastModifiedBy>lbortolotti</cp:lastModifiedBy>
  <cp:lastPrinted>2013-10-15T09:57:00Z</cp:lastPrinted>
  <dcterms:modified xsi:type="dcterms:W3CDTF">2013-11-05T08:51:00Z</dcterms:modified>
  <cp:revision>4</cp:revision>
  <dc:subject/>
  <dc:title>MODELLO DI DOMANDA DI PARTECIPAZIONE E CONNESSA DICHIARAZIONE</dc:title>
</cp:coreProperties>
</file>