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M2 “SCHEDA DI OFFERTA ECONOMICA”PER </w:t>
      </w:r>
    </w:p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 3 </w:t>
      </w:r>
      <w:r>
        <w:rPr>
          <w:rFonts w:cs="Arial"/>
          <w:b/>
          <w:bCs/>
          <w:szCs w:val="22"/>
        </w:rPr>
        <w:t>TRENTINO</w:t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Fanan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PROCEDURA IN ECONOMIA PER L'AFFIDAMENTO DI SERVIZ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 TRASPORTO SCOLASTICO ANNO SCOLASTICO 2013 /2014 – PERIODO dal 25.11.2013 AL 30.06.2014 . </w:t>
      </w:r>
      <w:r>
        <w:rPr>
          <w:b/>
          <w:i/>
          <w:sz w:val="22"/>
          <w:szCs w:val="22"/>
        </w:rPr>
        <w:t xml:space="preserve"> Bando di gara prot. n. 9128</w:t>
      </w:r>
    </w:p>
    <w:p>
      <w:pPr>
        <w:pStyle w:val="Normal"/>
        <w:widowControl w:val="false"/>
        <w:autoSpaceDE w:val="false"/>
        <w:ind w:left="1077" w:hanging="1077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4"/>
        <w:gridCol w:w="4111"/>
      </w:tblGrid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basso percentuale offerto sull’importo del prezzo al chilometro posto a base di gara di € 2,03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o in cifr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basso percentuale offerto sull’importo del prezzo al chilometro posto a base di gara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OTTO N. 3 </w:t>
            </w:r>
            <w:r>
              <w:rPr>
                <w:rFonts w:cs="Arial"/>
                <w:b/>
                <w:bCs/>
                <w:szCs w:val="22"/>
              </w:rPr>
              <w:t>TRENT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2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1-05T08:51:00Z</dcterms:modified>
  <cp:revision>4</cp:revision>
  <dc:subject/>
  <dc:title>MODELLO DI DOMANDA DI PARTECIPAZIONE E CONNESSA DICHIARAZIONE</dc:title>
</cp:coreProperties>
</file>