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M2 “SCHEDA DI OFFERTA ECONOMICA”PER </w:t>
      </w:r>
    </w:p>
    <w:p>
      <w:pPr>
        <w:pStyle w:val="PROPOSTA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OTTO N.6 FONDOVALLE</w:t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POSTA"/>
        <w:ind w:left="4956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Comune di Fanan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OPO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" w:hanging="1077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PROCEDURA IN ECONOMIA PER L'AFFIDAMENTO DI SERVIZI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I TRASPORTO SCOLASTICO ANNO SCOLASTICO 2013 /2014 – PERIODO dal 25.11.2013 AL 30.06.2014 . </w:t>
      </w:r>
      <w:r>
        <w:rPr>
          <w:b/>
          <w:i/>
          <w:sz w:val="22"/>
          <w:szCs w:val="22"/>
        </w:rPr>
        <w:t xml:space="preserve"> Bando di gara prot. n. 9128</w:t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OPOST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3544"/>
        <w:gridCol w:w="4111"/>
      </w:tblGrid>
      <w:tr>
        <w:trPr>
          <w:trHeight w:val="9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basso percentuale offerto sull’importo del prezzo al chilometro posto a base di gara di € 2,09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basso percentuale offerto sull’importo del prezzo al chilometro posto a base di gara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TO N.</w:t>
            </w:r>
            <w:r>
              <w:rPr>
                <w:rFonts w:cs="Arial"/>
                <w:b/>
                <w:bCs/>
                <w:szCs w:val="22"/>
              </w:rPr>
              <w:t xml:space="preserve"> 6 FONDOVALLE</w:t>
            </w:r>
          </w:p>
          <w:p>
            <w:pPr>
              <w:pStyle w:val="PROPOSTA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4:00Z</dcterms:created>
  <dc:creator>Comune di Pavullo nel Frignano</dc:creator>
  <dc:description/>
  <cp:keywords/>
  <dc:language>en-US</dc:language>
  <cp:lastModifiedBy>lbortolotti</cp:lastModifiedBy>
  <cp:lastPrinted>2013-10-15T09:57:00Z</cp:lastPrinted>
  <dcterms:modified xsi:type="dcterms:W3CDTF">2013-11-05T08:54:00Z</dcterms:modified>
  <cp:revision>4</cp:revision>
  <dc:subject/>
  <dc:title>MODELLO DI DOMANDA DI PARTECIPAZIONE E CONNESSA DICHIARAZIONE</dc:title>
</cp:coreProperties>
</file>