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I SOLI CONCORRENTI CHE INTENDONO RIUNIRSI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</w:rPr>
        <w:t xml:space="preserve">PROCEDURA  IN ECONOMIA PER L'AFFIDAMENTO DI SERVIZI FINALIZZATI ALLA GESTIONE  E SVILUPPO DEL S.I.A. (SERVIZIO INFORMATICO ASSOCIATO) DELLA COMUNITÀ MONTANA DEL FRIGNANO E DEI COMUNI CONVENZIONATI - 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t. n.7493___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5302627A38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Le sottoscritte imprese concorrenti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35_4280156728"/>
      <w:bookmarkStart w:id="1" w:name="__Fieldmark__35_4280156728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Cs w:val="24"/>
        </w:rPr>
        <w:t>raggruppamento temporaneo di concorrenti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36_4280156728"/>
      <w:bookmarkStart w:id="3" w:name="__Fieldmark__36_4280156728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Cs w:val="24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Cs w:val="24"/>
        </w:rPr>
        <w:t>aggiudicazione, a conferire mandato collettivo speciale con rappresentanza al concorrente</w:t>
      </w:r>
      <w:r>
        <w:rPr>
          <w:sz w:val="22"/>
        </w:rPr>
        <w:t>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rFonts w:cs="Arial"/>
          <w:szCs w:val="24"/>
        </w:rPr>
        <w:t xml:space="preserve">qualificato come Mandatario (che sottoscrive per accettazione) </w:t>
      </w:r>
      <w:r>
        <w:rPr>
          <w:sz w:val="22"/>
        </w:rPr>
        <w:t>e che stipulerà il contratto in nome e per conto dei seguenti concorrenti mandanti: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Specificano,,  inoltre, che le quote di partecipazione di ciascun soggetto facente parte del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raggruppamento sono le seguenti:</w:t>
      </w:r>
    </w:p>
    <w:p>
      <w:pPr>
        <w:pStyle w:val="BodyText2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OR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</w:t>
            </w:r>
          </w:p>
          <w:p>
            <w:pPr>
              <w:pStyle w:val="BodyText2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RTECIPAZIONE AL  R.T.I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 xml:space="preserve">        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/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Il concorrente  mandatario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l concorrente  mandante: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 concorrente Mandatario e da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i concorrenti mandanti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4" w:right="56" w:hanging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9:00Z</dcterms:created>
  <dc:creator>aantonioni</dc:creator>
  <dc:description/>
  <cp:keywords/>
  <dc:language>en-US</dc:language>
  <cp:lastModifiedBy>aantonioni</cp:lastModifiedBy>
  <dcterms:modified xsi:type="dcterms:W3CDTF">2013-09-11T10:29:00Z</dcterms:modified>
  <cp:revision>3</cp:revision>
  <dc:subject/>
  <dc:title>MODELLO M2</dc:title>
</cp:coreProperties>
</file>