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P</w:t>
      </w:r>
      <w:r>
        <w:rPr>
          <w:rFonts w:cs="Arial"/>
          <w:b/>
          <w:sz w:val="22"/>
          <w:szCs w:val="22"/>
        </w:rPr>
        <w:t xml:space="preserve">rocedura in economia per l'affidamento di servizi di trasporto scolastico del Comune di Fanano - anno scolastico 2013 /2014 – periodo dal 25.11.2013 al 30.06.2014. </w:t>
      </w:r>
      <w:r>
        <w:rPr>
          <w:b/>
          <w:i/>
          <w:sz w:val="22"/>
          <w:szCs w:val="22"/>
        </w:rPr>
        <w:t>Bando di gara prot. n. 9128</w:t>
      </w:r>
    </w:p>
    <w:p>
      <w:pPr>
        <w:pStyle w:val="PROPOSTA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1_2077980954"/>
      <w:bookmarkStart w:id="1" w:name="__Fieldmark__21_2077980954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2_2077980954"/>
      <w:bookmarkStart w:id="3" w:name="__Fieldmark__22_2077980954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cificano,,  inoltre, che le quote di partecipazione di ciascun soggetto facente parte del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ggruppamento sono le seguenti: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E  DI</w:t>
            </w:r>
          </w:p>
          <w:p>
            <w:pPr>
              <w:pStyle w:val="BodyText2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RTECIPAZIONE AL  R.T.I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2"/>
          <w:szCs w:val="22"/>
        </w:rPr>
        <w:t xml:space="preserve">        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Impresa mandatari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’impresa Mandataria e da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4" w:right="56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3:00Z</dcterms:created>
  <dc:creator>lbortolotti</dc:creator>
  <dc:description/>
  <cp:keywords/>
  <dc:language>en-US</dc:language>
  <cp:lastModifiedBy>lbortolotti</cp:lastModifiedBy>
  <dcterms:modified xsi:type="dcterms:W3CDTF">2013-11-05T08:55:00Z</dcterms:modified>
  <cp:revision>4</cp:revision>
  <dc:subject/>
  <dc:title/>
</cp:coreProperties>
</file>