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"/>
        <w:jc w:val="both"/>
        <w:rPr/>
      </w:pPr>
      <w:r>
        <w:rPr>
          <w:b/>
          <w:sz w:val="24"/>
          <w:u w:val="single"/>
        </w:rPr>
        <w:t xml:space="preserve">SCHEMA DI DOMANDA </w:t>
      </w:r>
      <w:r>
        <w:rPr>
          <w:b/>
          <w:sz w:val="24"/>
        </w:rPr>
        <w:t xml:space="preserve"> ( da redigersi in carta semplice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LL’AMMINISTRAZIONE COMUNALE DI</w:t>
      </w:r>
    </w:p>
    <w:p>
      <w:pPr>
        <w:pStyle w:val="Normal"/>
        <w:ind w:left="495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AMA MOCOGNO</w:t>
      </w:r>
    </w:p>
    <w:p>
      <w:pPr>
        <w:pStyle w:val="Normal"/>
        <w:ind w:left="4950" w:hanging="0"/>
        <w:jc w:val="both"/>
        <w:rPr>
          <w:sz w:val="24"/>
        </w:rPr>
      </w:pPr>
      <w:r>
        <w:rPr>
          <w:sz w:val="24"/>
        </w:rPr>
        <w:tab/>
        <w:t xml:space="preserve">    Via XXIV Maggio n. 4</w:t>
      </w:r>
    </w:p>
    <w:p>
      <w:pPr>
        <w:pStyle w:val="Normal"/>
        <w:ind w:left="495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1023 LAMA MOCOGNO ( MO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 trasferimento alle dipendenze del Comune di Lama Mocogno (MO) mediante mobilità volontaria nel profilo professionale di ”Istruttore Direttivo Tecnico “  Cat. D1, per passaggio diretto</w:t>
      </w:r>
      <w:r>
        <w:rPr>
          <w:sz w:val="24"/>
        </w:rPr>
        <w:t xml:space="preserve"> tra Pubbliche Amministrazioni, di cui all'art. 30 del D.Lgs. n. 165/2001 nel testo vigen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l fine, ai sensi degli artt. 46 e 47 del D.P.R. 445/2000 e consapevole delle dichiarazioni e delle sanzioni penali previste dagli artt. 75 e 76 del suddetto D.P.R., nel caso di dichiarazioni false o comunque non corrispondenti al vero, sotto la propria responsabilit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DICHIAR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 essere nato a ________________________________ il ______________________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 essere residente/domiciliato in _________________________________ C.A.P. ___________ Via ________________________________ n. ________ Tel. 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-mail ( eventuale)                   ,  recapito al quale l’Amministrazione dovrà inviare tutte 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municazioni relative  alla selezione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 essere cittadino italiano ( o di uno Stato membro dell’Unione Europea - specificare quale)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 godere dei diritti civili e politici ( in caso di mancato godimento indicarne i motivi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 essere in possesso dell’idoneità fisica all’impiego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di essere in possesso del seguente titolo di studio _______________________________ conseguito il                                 presso l’Istituto                                          con votazion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 non avere riportato condanne penali che impediscano, ai sensi delle vigenti disposizioni in materia, la costituzione del rapporto di impiego con la Pubblica Amministrazione ( in caso contrario, indicare le condanne penali riportate con specificazione del titolo di reato e dell’entità della pena principale e di quelle accessorie e/o i procedimenti penali in corso 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di non essere stato destituito, oppure dispensato o licenziato dall’impiego presso una Pubblica Amministrazione per incapacità o persistente insufficiente rendimento o per le cause di cui  all’art.127, 1° comma lett.d) del D.P.R. n. 3/1957 (in caso contrario indicare le cause della destituzione o della decadenza)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(Solo per i concorrenti di sesso maschile ) di trovarsi, quanto l’obbligo di leva, nella seguente posizione : __________________________________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Di prestare servizio con rapporto di lavoro subordinato a tempo indeterminato presso l’ Amministrazione Pubblica di                                  in qualità di  ………………………………………………. Cat………Posizione Economica ………… 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 Di non avere sanzioni disciplinari e/o provvedimenti disciplinari nel biennio precedente ;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 xml:space="preserve">16. Di aver superato il periodo di prova </w:t>
      </w:r>
      <w:r>
        <w:rPr>
          <w:color w:val="000000"/>
          <w:sz w:val="24"/>
        </w:rPr>
        <w:t>di cui all’art.14 Bis del CCNL del 6.7.1995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 Di autorizzare ai sensi della L. n.196/2003 il trattamento dei dati dal Comune di Lama Mocogno  per le finalità di legge connesse al procedimento amministrativo per l’eventuale successiva assunzione oltre che per finalità occupazionali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LLEGO</w:t>
      </w:r>
      <w:r>
        <w:rPr>
          <w:sz w:val="24"/>
        </w:rPr>
        <w:t xml:space="preserve"> alla pres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pia fotostatica di un documento valido di identità nel caso la domanda sia inoltrata a mezzo postale,  fax o posta elettronica, ai sensi dell’art. 38,3°c. del DPR n. 445/2000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urriculum vita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------------------------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 FIRMA 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 CASO DI INVIO PER POSTA /FAX/ POSTA ELETTRONICA CERTIFICATA</w:t>
      </w:r>
      <w:r>
        <w:rPr>
          <w:sz w:val="24"/>
        </w:rPr>
        <w:t xml:space="preserve"> si allega fotocopia di valido documento di identità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 CASO DI PRESENTAZIONE DIRETTA AL PROTOCOLLO</w:t>
      </w:r>
      <w:r>
        <w:rPr>
          <w:sz w:val="24"/>
        </w:rPr>
        <w:t>: la firma del dichiarante è stata apposta in presenza del dipendente addetto previo accertamento della sua identità mediante: ……………………………………………………………………………………………………………………………………………………………………………Rilasciato/a da …………………………………………….…………………………………………………… il …………………………………………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ata …………………………………………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Firma e timbro del dipendente addetto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311" w:leader="none"/>
        </w:tabs>
        <w:jc w:val="right"/>
        <w:rPr/>
      </w:pPr>
      <w:r>
        <w:rPr>
          <w:rFonts w:cs="Verdana" w:ascii="Verdana" w:hAnsi="Verdana"/>
          <w:b/>
        </w:rPr>
        <w:tab/>
      </w:r>
      <w:r>
        <w:rPr/>
        <w:t xml:space="preserve"> 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drawing>
                <wp:inline distT="0" distB="0" distL="0" distR="0">
                  <wp:extent cx="46355" cy="22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MS Sans Serif" w:hAnsi="MS Sans Serif" w:cs="MS Sans Serif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MS Sans Serif" w:hAnsi="MS Sans Serif" w:cs="MS Sans Serif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"/>
    <w:basedOn w:val="Normal"/>
    <w:qFormat/>
    <w:pPr/>
    <w:rPr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25:00Z</dcterms:created>
  <dc:creator>Maura</dc:creator>
  <dc:description/>
  <cp:keywords/>
  <dc:language>en-US</dc:language>
  <cp:lastModifiedBy>utente</cp:lastModifiedBy>
  <cp:lastPrinted>2013-03-16T10:09:00Z</cp:lastPrinted>
  <dcterms:modified xsi:type="dcterms:W3CDTF">2013-03-19T07:25:00Z</dcterms:modified>
  <cp:revision>2</cp:revision>
  <dc:subject/>
  <dc:title>SCHEMA DI DOMANDA  ( da redigersi in carta semplice )</dc:title>
</cp:coreProperties>
</file>